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/>
        <w:tc>
          <w:tcPr>
            <w:tcW w:w="87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rafodelista"/>
              <w:keepNext w:val="true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os de la comisión 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sión: 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en la firma del convenio de colaboración con el Colegio de Ciencias Políticas y Administración Pública Quintanarroense, A.C. (CCPAQ), en el Aula Magna 1 del Campus Playa del Carmen; y reunión de trabajo con la Dirección General de Sistemas y el IOS OFFICES Corporativo Malecón Américas, en la ciudad de Cancún, Quintana Roo.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a del Carmen y Cancún, Quintana Ro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l 30 de octubre de 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dades realizada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 convenio de colaboración con el Colegio de Ciencias Políticas y Administración Pública Quintanarroense, A.C. (CCPAQ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ón de trabajo con la Dirección General de Sistemas de la Uqroo y el IOS OFFICES Corporativo Malecón América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s obtenidos: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ción de espacios para el desarrollo integral de los alumnos con programas de Servicio Social y Prácticas Profesionales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ción y revisión del sistema y procedimientos eficientes para su automatizació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ribucion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camiento con colegios de profesionistas en el Estado, sobre todo en donde hay egresados de la Uqroo, permite tener contacto con la sociedad y nos da la oportunidad de trabajar de la mano con ellos, en beneficio de los alumn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ances de la propuesta de procedimientos que se automatizarán </w:t>
            </w:r>
            <w:r>
              <w:rPr>
                <w:rStyle w:val="Normaltextrun"/>
                <w:color w:val="000000"/>
                <w:sz w:val="24"/>
                <w:szCs w:val="24"/>
              </w:rPr>
              <w:t>buscando que sean eficaces y eficien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rma del convenio general beneficiará directamente a estudiantes de la Licenciatura en Gobierno y Gestión Pública, que se ofrece en los Campus Chetumal Bahía y Playa del Carm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r con procedimientos automatizados para la Universidad de Quintana Ro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center" w:pos="4419" w:leader="none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MX" w:eastAsia="en-US"/>
      </w:rPr>
    </w:pPr>
    <w:r>
      <w:rPr>
        <w:szCs w:val="16"/>
        <w:lang w:val="es-MX" w:eastAsia="en-US"/>
      </w:rPr>
      <w:drawing>
        <wp:inline distT="0" distB="0" distL="0" distR="0">
          <wp:extent cx="878205" cy="8445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480</wp:posOffset>
              </wp:positionH>
              <wp:positionV relativeFrom="paragraph">
                <wp:posOffset>142875</wp:posOffset>
              </wp:positionV>
              <wp:extent cx="56229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25, 2021                                                                                                                                                    </w:t>
                            <w:tab/>
                            <w:t>Código: REC-05-FO-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59.25pt;mso-wrap-distance-left:9.05pt;mso-wrap-distance-right:9.05pt;mso-wrap-distance-top:0pt;mso-wrap-distance-bottom:0pt;margin-top:11.25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Versión: enero 25, 2021                                                                                                                                                    </w:t>
                      <w:tab/>
                      <w:t>Código: REC-05-FO-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3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67030</wp:posOffset>
          </wp:positionV>
          <wp:extent cx="142875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pt-BR"/>
      </w:rPr>
      <w:t>Chetumal, Quintana Roo, 30 de octubre de 2021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/>
    </w:pPr>
    <w:r>
      <w:rPr>
        <w:b/>
        <w:szCs w:val="22"/>
      </w:rPr>
      <w:t>“</w:t>
    </w:r>
    <w:r>
      <w:rPr>
        <w:b/>
        <w:szCs w:val="22"/>
      </w:rPr>
      <w:t xml:space="preserve">2021, Año de la Independencia y la Grandeza de México, del Maestro 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b/>
        <w:b/>
        <w:szCs w:val="22"/>
      </w:rPr>
    </w:pPr>
    <w:r>
      <w:rPr>
        <w:b/>
        <w:szCs w:val="22"/>
      </w:rPr>
      <w:t xml:space="preserve">Normalista y celebrando nuestro XXX Aniversario en Reconstrucción”. 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sigc.uqroo.mx/" TargetMode="External"/><Relationship Id="rId3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1:41:00Z</dcterms:created>
  <dc:creator>Aula de Cómputo II</dc:creator>
  <dc:description/>
  <cp:keywords/>
  <dc:language>en-US</dc:language>
  <cp:lastModifiedBy>Daniela Perez Najera</cp:lastModifiedBy>
  <cp:lastPrinted>2021-10-12T21:11:00Z</cp:lastPrinted>
  <dcterms:modified xsi:type="dcterms:W3CDTF">2021-11-07T22:10:00Z</dcterms:modified>
  <cp:revision>9</cp:revision>
  <dc:subject/>
  <dc:title>Chetumal, Q. Roo., a 13 de Enero de 1998.</dc:title>
</cp:coreProperties>
</file>