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537"/>
        <w:gridCol w:w="3147"/>
        <w:gridCol w:w="1571"/>
        <w:gridCol w:w="1575"/>
      </w:tblGrid>
      <w:tr>
        <w:trPr>
          <w:trHeight w:val="326" w:hRule="atLeast"/>
        </w:trPr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ES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AMILLA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CAMILO</w:t>
            </w:r>
          </w:p>
        </w:tc>
      </w:tr>
      <w:tr>
        <w:trPr>
          <w:trHeight w:val="306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APELLIDO PATERNO</w:t>
            </w:r>
          </w:p>
        </w:tc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APELLIDO MATERN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S </w:t>
            </w:r>
          </w:p>
        </w:tc>
      </w:tr>
      <w:tr>
        <w:trPr>
          <w:trHeight w:val="572" w:hRule="atLeast"/>
        </w:trPr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7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ÓN DE PLANEACIÓN Y SEGUIMIENTO OPERATIVO. 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ECHA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 DICIEMBRE DE 2021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11"/>
        <w:gridCol w:w="3268"/>
        <w:gridCol w:w="559"/>
        <w:gridCol w:w="26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JETIVO DE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IS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ALLE DE LAS PRINCIPALES ACTIVIDADES DESARROLLADA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CIÓN DE RESULTADOS OBTENIDOS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ACIÓN DE COMPROBACIÓN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ASISTIR AL CONVERSATORIO FiLJ Y PRESENTACION DE ANALISIS TERRITORIAL EN EL INEA. EN APOYO A LOS PROGRAMAS ESTRATEGICOS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ASISTIÓ A  LA REUNION CON DIRECTIVOS DE INEA DONDE SE EXPUSIERON LOS LINEAMIENTOS OPERATIVOS PARA EL CIERRE DE EJERCICIO 2021, ASI COMO, LA SITUACIÓN DE LOS INSTITUTOS ESTATALES EN CUANTO A INDICADORES DE DESEMPEÑO Y GESTIÓN EN ACREDITACIÓN DE EXÁMENES, CERTIFICACIÓN Y CONCLUSIÓN DE NIVEL, SE REALIZÓ LA EVALUACIÓN DEL AVANCE EN RELACIÓN CON EL ANÁLISIS TERRIRTORIAL, Y SE ASISTIÓ AL CONVERSATORIO DEL INEA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ALIZA UN BALANCE DE LA SITUACIÓN INSTITUCIO-</w:t>
            </w:r>
          </w:p>
          <w:p>
            <w:pPr>
              <w:pStyle w:val="Normal"/>
              <w:ind w:left="5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L Y DEL ANÁLISIS TERRITORIAL PARA CONTINUAR CON LOS TRABAJOS DE REORGANIZACIÓN DE LA ATENCIÓN A NIVEL MICROREGIONAL TOMANDO EN CUENTA LA INFORMACIÓN DE REZAGO EDUCATIVO DE INEGI DE 2020,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X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X 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Oficio de Comisión o Designación de Participación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Actas Circunstanciadas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Diplomas o Constancias de Participación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Programas de Trabajo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Informe de la Comisión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Otros (describi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DECLARO, BAJO PROTESTA DE DECIR LA VERDAD, QUE LOS DATOS CONTENIDOS EN ESTE FORMATO, SON LOS SOLICITADOS Y MANIFIESTO TENER CONOCIMIENTO DE LAS SANCIONES QUE SE APLICARAN EN CASO CONTRARIO.</w:t>
      </w:r>
    </w:p>
    <w:p>
      <w:pPr>
        <w:pStyle w:val="Textoindependiente2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855"/>
        <w:gridCol w:w="4111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 DEL ÁREA DE ADSCRIPCIÓN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RECTORA GENE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ONADO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CDO. ROMÁN VALLE C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 PLANEACIÓN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8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RA.  MARÍA CADELARIA RAYGOZA ALCOC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AMILO REYES ESCAMILLA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argo y Firm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 y Fi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8" w:right="158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8153400" cy="49847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8" t="8077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 w:eastAsia="en-US"/>
      </w:rPr>
      <w:drawing>
        <wp:inline distT="0" distB="0" distL="0" distR="0">
          <wp:extent cx="1600200" cy="400050"/>
          <wp:effectExtent l="0" t="0" r="0" b="0"/>
          <wp:docPr id="1" name="10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32725</wp:posOffset>
          </wp:positionH>
          <wp:positionV relativeFrom="paragraph">
            <wp:posOffset>-80645</wp:posOffset>
          </wp:positionV>
          <wp:extent cx="812800" cy="721995"/>
          <wp:effectExtent l="0" t="0" r="0" b="0"/>
          <wp:wrapTight wrapText="bothSides">
            <wp:wrapPolygon edited="0">
              <wp:start x="51298" y="4672"/>
              <wp:lineTo x="42115" y="10983"/>
              <wp:lineTo x="31400" y="27818"/>
              <wp:lineTo x="31400" y="71986"/>
              <wp:lineTo x="8437" y="86707"/>
              <wp:lineTo x="3848" y="93018"/>
              <wp:lineTo x="3848" y="107739"/>
              <wp:lineTo x="29871" y="118255"/>
              <wp:lineTo x="32930" y="118255"/>
              <wp:lineTo x="83455" y="118255"/>
              <wp:lineTo x="86516" y="118255"/>
              <wp:lineTo x="114067" y="107739"/>
              <wp:lineTo x="115606" y="97223"/>
              <wp:lineTo x="109479" y="86707"/>
              <wp:lineTo x="86516" y="71986"/>
              <wp:lineTo x="88044" y="32023"/>
              <wp:lineTo x="74263" y="8877"/>
              <wp:lineTo x="66617" y="4672"/>
              <wp:lineTo x="51298" y="4672"/>
            </wp:wrapPolygon>
          </wp:wrapTight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25" t="2331" r="79164" b="8414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89050</wp:posOffset>
              </wp:positionH>
              <wp:positionV relativeFrom="paragraph">
                <wp:posOffset>-292100</wp:posOffset>
              </wp:positionV>
              <wp:extent cx="5577840" cy="12801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 xml:space="preserve">INSTITUTO ESTATAL PARA LA EDUCACION DE JOVENES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Y ADULTOS DEL ESTADO DE QUINTANA RO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2"/>
                            </w:rPr>
                            <w:t>DIRECCIÓN GENERAL EN QUINTANA RO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Black" w:hAnsi="Arial Black" w:cs="Arial Black"/>
                              <w:sz w:val="22"/>
                              <w:lang w:val="es-E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2"/>
                              <w:lang w:val="es-ES"/>
                            </w:rPr>
                            <w:t>INFORME DE COMIS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100.8pt;mso-wrap-distance-left:9.05pt;mso-wrap-distance-right:9.05pt;mso-wrap-distance-top:0pt;mso-wrap-distance-bottom:0pt;margin-top:-23pt;mso-position-vertical-relative:text;margin-left:1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 xml:space="preserve">INSTITUTO ESTATAL PARA LA EDUCACION DE JOVENES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Y ADULTOS DEL ESTADO DE QUINTANA RO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2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2"/>
                      </w:rPr>
                      <w:t>DIRECCIÓN GENERAL EN QUINTANA ROO</w:t>
                    </w:r>
                  </w:p>
                  <w:p>
                    <w:pPr>
                      <w:pStyle w:val="Heading1"/>
                      <w:rPr>
                        <w:rFonts w:ascii="Arial Black" w:hAnsi="Arial Black" w:cs="Arial Black"/>
                        <w:sz w:val="22"/>
                        <w:lang w:val="es-ES"/>
                      </w:rPr>
                    </w:pPr>
                    <w:r>
                      <w:rPr>
                        <w:rFonts w:cs="Arial Black" w:ascii="Arial Black" w:hAnsi="Arial Black"/>
                        <w:sz w:val="22"/>
                        <w:lang w:val="es-ES"/>
                      </w:rPr>
                      <w:t>INFORME DE COMISIÓ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/>
    </w:rPr>
  </w:style>
  <w:style w:type="character" w:styleId="TtuloCar">
    <w:name w:val="Título Car"/>
    <w:qFormat/>
    <w:rPr>
      <w:rFonts w:ascii="Arial" w:hAnsi="Arial" w:cs="Arial"/>
      <w:sz w:val="40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extoindependiente3Car">
    <w:name w:val="Texto independiente 3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50:00Z</dcterms:created>
  <dc:creator>ieea</dc:creator>
  <dc:description/>
  <cp:keywords/>
  <dc:language>en-US</dc:language>
  <cp:lastModifiedBy>Jose Camilo Reyes Escamilla</cp:lastModifiedBy>
  <cp:lastPrinted>2020-02-27T11:02:00Z</cp:lastPrinted>
  <dcterms:modified xsi:type="dcterms:W3CDTF">2021-12-07T14:56:00Z</dcterms:modified>
  <cp:revision>43</cp:revision>
  <dc:subject/>
  <dc:title>NOMBRE:</dc:title>
</cp:coreProperties>
</file>