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Century Gothic" w:hAnsi="Futura Std Medium;Century Gothic"/>
          <w:sz w:val="18"/>
          <w:szCs w:val="18"/>
        </w:rPr>
        <w:t>(1)</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ELEGACION BENITO JUAREZ</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08/02/2022</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NA PAULA DE LA GARZA DE FLON</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AUDITOR DE OB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DELEGACION BENITO JUAREZ</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2 Y 3 DE FEBRERO DEL 2022</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HETUMAL QUINTANA RO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2,00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Se asistió a las actividades programadas, para los días 2 y 3 de febrero de 2022, consistentes en diversas reuniones de trabajo, celebradas a lo largo de los mencionados días en las instalaciones de la Secretaría dela Contraloría en la Ciudad de  Chetumal, Quintana Roo, con la finalidad de analizar los temas relativos a las líneas de acción, proyectos y actividades que se desarrollarán en materia de Contraloría Social, correspondientes a la circunscripción territorial de la Delegación de Benito Juárez de la SECOES, en el marco de los programas Anuales de Trabajo 2022 con la Secretaría de la Función Pública(SFP) y la Comisión permanente de la Contraloría Estados Federación (CPCEF)</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altName w:val="Century Gothic"/>
    <w:charset w:val="00"/>
    <w:family w:val="swiss"/>
    <w:pitch w:val="variable"/>
  </w:font>
  <w:font w:name="Futura-Normal">
    <w:altName w:val="Century Gothic"/>
    <w:charset w:val="00"/>
    <w:family w:val="auto"/>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pPr>
    <w:r>
      <w:rPr>
        <w:rFonts w:eastAsia="Cambria" w:cs="Futura Bk BT;Century Gothic" w:ascii="Futura Bk BT;Century Gothic" w:hAnsi="Futura Bk BT;Century Gothic"/>
        <w:sz w:val="16"/>
        <w:szCs w:val="22"/>
        <w:lang w:val="es-MX" w:eastAsia="en-US"/>
      </w:rPr>
      <w:t xml:space="preserve">Secretario de la Contraloría del Estado </w:t>
    </w:r>
  </w:p>
  <w:p>
    <w:pPr>
      <w:pStyle w:val="Header"/>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17:00Z</dcterms:created>
  <dc:creator>Gob. del Edo. de Quintana Roo</dc:creator>
  <dc:description/>
  <cp:keywords/>
  <dc:language>en-US</dc:language>
  <cp:lastModifiedBy>delegacion secoes benito juarez</cp:lastModifiedBy>
  <cp:lastPrinted>2022-02-08T14:15:00Z</cp:lastPrinted>
  <dcterms:modified xsi:type="dcterms:W3CDTF">2022-02-09T22:21:00Z</dcterms:modified>
  <cp:revision>6</cp:revision>
  <dc:subject/>
  <dc:title/>
</cp:coreProperties>
</file>