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COMISION DE AGUA POTABLE Y ALCANTARILLADO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DIRECCION DE PRODUCTIVIDAD Y CALIDAD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SUBDIRECCION GENERAL.</w:t>
      </w:r>
    </w:p>
    <w:p>
      <w:pPr>
        <w:pStyle w:val="Normal"/>
        <w:spacing w:lineRule="auto" w:line="240" w:before="0" w:after="0"/>
        <w:rPr>
          <w:rFonts w:ascii="Futura T OT;Arial" w:hAnsi="Futura T OT;Arial" w:eastAsia="Times New Roman" w:cs="Futura T OT;Arial"/>
          <w:b/>
          <w:b/>
          <w:color w:val="000000"/>
          <w:sz w:val="14"/>
          <w:szCs w:val="16"/>
          <w:lang w:eastAsia="es-ES"/>
        </w:rPr>
      </w:pPr>
      <w:r>
        <w:rPr>
          <w:rFonts w:eastAsia="Times New Roman" w:cs="Futura T OT;Arial" w:ascii="Futura T OT;Arial" w:hAnsi="Futura T OT;Arial"/>
          <w:b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  <w:t>INFORME DE COMISION A LA CIUDAD DE PLAYA DEL CARMEN DEL 14  AL 18 DE FEBRERO DEL 2022, PARA LA REALIZACION DE LOS TRABAJOS DE GRUPO GES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>14-02-22: Traslado a la ciudad de Playa del Carmen, Verificación de equipos en la zona de Captación de Agua Potable e inicio del Inventario de Seguridad del Área de Agua Potab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5-02-22: Verificación del Inventario de Seguridad del Área de zona de Captación y Aguas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6-02-22: Levantamiento de Inventario de equipos instalados en las 3 Plantas de Tratamiento de Aguas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7-02-22: Verificación de Inventario de Seguridad de las Plantas de Tratamiento de Aguas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8-02-22: Firma de las cedulas de Grupo Gestión y retorno a la ciudad de Chetumal Quintana Roo. </w:t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1:00Z</dcterms:created>
  <dc:creator>admin</dc:creator>
  <dc:description/>
  <dc:language>en-US</dc:language>
  <cp:lastModifiedBy>capa</cp:lastModifiedBy>
  <cp:lastPrinted>2022-02-22T11:46:00Z</cp:lastPrinted>
  <dcterms:modified xsi:type="dcterms:W3CDTF">2022-02-22T17:41:00Z</dcterms:modified>
  <cp:revision>2</cp:revision>
  <dc:subject/>
  <dc:title/>
</cp:coreProperties>
</file>