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COMISION DE AGUA POTABLE Y ALCANTARILLADO</w:t>
      </w:r>
    </w:p>
    <w:p>
      <w:pPr>
        <w:pStyle w:val="Normal"/>
        <w:tabs>
          <w:tab w:val="clear" w:pos="709"/>
          <w:tab w:val="center" w:pos="4395" w:leader="none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DIRECCION DE PRODUCTIVIDAD Y CALIDAD</w:t>
      </w:r>
    </w:p>
    <w:p>
      <w:pPr>
        <w:pStyle w:val="Normal"/>
        <w:tabs>
          <w:tab w:val="clear" w:pos="709"/>
          <w:tab w:val="center" w:pos="4395" w:leader="none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SUBDIRECCION GENERAL.</w:t>
      </w:r>
    </w:p>
    <w:p>
      <w:pPr>
        <w:pStyle w:val="Normal"/>
        <w:spacing w:lineRule="auto" w:line="240" w:before="0" w:after="0"/>
        <w:rPr>
          <w:rFonts w:ascii="Futura T OT;Arial" w:hAnsi="Futura T OT;Arial" w:eastAsia="Times New Roman" w:cs="Futura T OT;Arial"/>
          <w:b/>
          <w:b/>
          <w:color w:val="000000"/>
          <w:sz w:val="14"/>
          <w:szCs w:val="16"/>
          <w:lang w:eastAsia="es-ES"/>
        </w:rPr>
      </w:pPr>
      <w:r>
        <w:rPr>
          <w:rFonts w:eastAsia="Times New Roman" w:cs="Futura T OT;Arial" w:ascii="Futura T OT;Arial" w:hAnsi="Futura T OT;Arial"/>
          <w:b/>
          <w:color w:val="000000"/>
          <w:sz w:val="14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  <w:t>INFORME DE COMISION A LA CIUDAD DE PLAYA DEL CARMEN DEL 07  AL 11 DE FEBRERO DEL 2022, PARA LA REALIZACION DE LOS TRABAJOS DE GRUPO GES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07-02-22: Traslado a la Ciudad de Playa del Carmen para reunión  con el personal de la Delegación DHC Aguakan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08-02-22:  Reunión con el personal de la Delegación de la DHC Aguakan, así como las entrevistas con el Coordinador del Área Electromecánica de Agua Potable y Agua Residuales, así como el Jefe de Departamento de Plantas de Tratamiento de Aguas  Residual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>09-02-22 Levantamiento de Inventario de los Equipos instalados Electromecánico del Área de Agua Potab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>10-02-22 Levantamiento de Inventario de los Equipos Instalados Electromecánicos del Área de Agua Potable, así como el inicio del Área de Agua Residua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1-02-22 Terminación del Levantamiento de Inventario de Aguas Residuales y Retorno a la Ciudad de Chetumal.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16"/>
          <w:lang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T O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</w:rPr>
    </w:pPr>
    <w:r>
      <w:rPr>
        <w:rFonts w:cs="Calibri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35:00Z</dcterms:created>
  <dc:creator>admin</dc:creator>
  <dc:description/>
  <dc:language>en-US</dc:language>
  <cp:lastModifiedBy>capa</cp:lastModifiedBy>
  <cp:lastPrinted>2022-02-22T10:26:00Z</cp:lastPrinted>
  <dcterms:modified xsi:type="dcterms:W3CDTF">2022-02-22T17:35:00Z</dcterms:modified>
  <cp:revision>2</cp:revision>
  <dc:subject/>
  <dc:title/>
</cp:coreProperties>
</file>