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JPPV/005/2022</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JEFATURA DE PROYECTO DE PROMOCIÓN Y VINCULACIÓN </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9/03/2022</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OSCAR RAZIEL CHAGOLLA AGUILAR </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JEFE DE PROYECT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COORDINACIÓN GENERAL EJECUTIVA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DEL 21 AL 23 DE MARZO DEL 2022</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2,5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t>Asistí a la Cd. de Cancún, Quintana Roo, del día 21 al 23 de marzo del presente año, con motivo de la organización y logística del curso de capacitación “Modelo CANVAS para el Desarrollo de Modelos de Negocios e Introducción a la Propiedad Intelectual”, que fue impartida a docentes de los planteles Cancún con el objetivo de fortalecer la vocación emprendedora en el Conalep Quintana Roo.</w:t>
            </w:r>
            <w:r>
              <w:rPr>
                <w:rFonts w:cs="Futura Md BT;Century Gothic" w:ascii="Futura Md BT;Century Gothic" w:hAnsi="Futura Md BT;Century Gothic"/>
              </w:rPr>
              <w:t xml:space="preserve">   </w:t>
            </w:r>
          </w:p>
          <w:p>
            <w:pPr>
              <w:pStyle w:val="Default"/>
              <w:rPr/>
            </w:pPr>
            <w:r>
              <w:rPr/>
            </w:r>
          </w:p>
          <w:p>
            <w:pPr>
              <w:pStyle w:val="Normal"/>
              <w:spacing w:lineRule="auto" w:line="240" w:before="0" w:after="0"/>
              <w:jc w:val="both"/>
              <w:rPr>
                <w:rFonts w:ascii="Futura Std Medium;Century Gothic" w:hAnsi="Futura Std Medium;Century Gothic" w:eastAsia="Times New Roman" w:cs="Futura Std Medium;Century Gothic"/>
                <w:szCs w:val="24"/>
                <w:lang w:eastAsia="es-ES"/>
              </w:rPr>
            </w:pPr>
            <w:r>
              <w:rPr>
                <w:rFonts w:eastAsia="Times New Roman" w:cs="Futura Std Medium;Century Gothic" w:ascii="Futura Std Medium;Century Gothic" w:hAnsi="Futura Std Medium;Century Gothic"/>
                <w:szCs w:val="24"/>
                <w:lang w:eastAsia="es-ES"/>
              </w:rPr>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M.T. OSCAR RAZIEL CHAGOLLA AGUILAR </w:t>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t xml:space="preserve">JEFATURA DE PROYECTO DE PROMOCIÓN Y VINCULACIÓN </w:t>
      </w:r>
    </w:p>
    <w:p>
      <w:pPr>
        <w:pStyle w:val="Normal"/>
        <w:spacing w:lineRule="auto" w:line="240" w:before="0" w:after="0"/>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Md BT">
    <w:altName w:val="Century Gothic"/>
    <w:charset w:val="00"/>
    <w:family w:val="swiss"/>
    <w:pitch w:val="variable"/>
  </w:font>
  <w:font w:name="Futura Hv">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65430</wp:posOffset>
              </wp:positionH>
              <wp:positionV relativeFrom="paragraph">
                <wp:posOffset>-501015</wp:posOffset>
              </wp:positionV>
              <wp:extent cx="5267325" cy="768985"/>
              <wp:effectExtent l="0" t="0" r="0" b="0"/>
              <wp:wrapNone/>
              <wp:docPr id="7"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w:hAnsi="Futura Hv;Segoe UI" w:cs="Futura Hv;Segoe UI"/>
                              <w:color w:val="5B9BD5"/>
                              <w:sz w:val="18"/>
                            </w:rPr>
                          </w:pPr>
                          <w:r>
                            <w:rPr>
                              <w:rFonts w:cs="Futura Hv;Segoe UI" w:ascii="Futura Hv;Segoe UI" w:hAnsi="Futura Hv;Segoe UI"/>
                              <w:color w:val="5B9BD5"/>
                              <w:sz w:val="18"/>
                            </w:rPr>
                            <w:t>Colegio de Educación Profesional Técnica del Estado de Quintana Roo</w:t>
                          </w:r>
                        </w:p>
                        <w:p>
                          <w:pPr>
                            <w:pStyle w:val="Normal"/>
                            <w:spacing w:lineRule="auto" w:line="240" w:before="0" w:after="0"/>
                            <w:jc w:val="center"/>
                            <w:rPr>
                              <w:rFonts w:ascii="Futura Hv;Segoe UI" w:hAnsi="Futura Hv;Segoe UI" w:cs="Futura Hv;Segoe UI"/>
                              <w:sz w:val="18"/>
                            </w:rPr>
                          </w:pPr>
                          <w:r>
                            <w:rPr>
                              <w:rFonts w:cs="Futura Hv;Segoe UI" w:ascii="Futura Hv;Segoe UI" w:hAnsi="Futura Hv;Segoe UI"/>
                              <w:sz w:val="18"/>
                            </w:rPr>
                            <w:t>Av. Benito Juárez 108 Col. Centro. C.P. 77000 Chetumal, Quintana Roo, México</w:t>
                          </w:r>
                        </w:p>
                        <w:p>
                          <w:pPr>
                            <w:pStyle w:val="Normal"/>
                            <w:spacing w:lineRule="auto" w:line="240" w:before="0" w:after="0"/>
                            <w:jc w:val="center"/>
                            <w:rPr>
                              <w:rFonts w:ascii="Futura Hv;Segoe UI" w:hAnsi="Futura Hv;Segoe UI" w:cs="Futura Hv;Segoe UI"/>
                              <w:sz w:val="18"/>
                            </w:rPr>
                          </w:pPr>
                          <w:r>
                            <w:rPr>
                              <w:rFonts w:cs="Futura Hv;Segoe UI" w:ascii="Futura Hv;Segoe UI" w:hAnsi="Futura Hv;Segoe UI"/>
                              <w:sz w:val="18"/>
                            </w:rPr>
                            <w:t>Tel.: (01 983) 1293272,1293273 y 2853348</w:t>
                          </w:r>
                        </w:p>
                        <w:p>
                          <w:pPr>
                            <w:pStyle w:val="Normal"/>
                            <w:spacing w:lineRule="auto" w:line="240" w:before="0" w:after="0"/>
                            <w:jc w:val="center"/>
                            <w:rPr/>
                          </w:pPr>
                          <w:hyperlink r:id="rId1">
                            <w:r>
                              <w:rPr>
                                <w:rStyle w:val="InternetLink"/>
                                <w:rFonts w:cs="Futura Hv;Segoe UI" w:ascii="Futura Hv;Segoe UI" w:hAnsi="Futura Hv;Segoe UI"/>
                                <w:color w:val="000000"/>
                                <w:sz w:val="18"/>
                              </w:rPr>
                              <w:t>direcciongeneral@qroo.conalep.edu.mx</w:t>
                            </w:r>
                          </w:hyperlink>
                          <w:r>
                            <w:rPr>
                              <w:rFonts w:cs="Futura Hv;Segoe UI" w:ascii="Futura Hv;Segoe UI" w:hAnsi="Futura Hv;Segoe UI"/>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w:hAnsi="Futura Hv;Segoe UI" w:cs="Futura Hv;Segoe UI"/>
                        <w:color w:val="5B9BD5"/>
                        <w:sz w:val="18"/>
                      </w:rPr>
                    </w:pPr>
                    <w:r>
                      <w:rPr>
                        <w:rFonts w:cs="Futura Hv;Segoe UI" w:ascii="Futura Hv;Segoe UI" w:hAnsi="Futura Hv;Segoe UI"/>
                        <w:color w:val="5B9BD5"/>
                        <w:sz w:val="18"/>
                      </w:rPr>
                      <w:t>Colegio de Educación Profesional Técnica del Estado de Quintana Roo</w:t>
                    </w:r>
                  </w:p>
                  <w:p>
                    <w:pPr>
                      <w:pStyle w:val="Normal"/>
                      <w:spacing w:lineRule="auto" w:line="240" w:before="0" w:after="0"/>
                      <w:jc w:val="center"/>
                      <w:rPr>
                        <w:rFonts w:ascii="Futura Hv;Segoe UI" w:hAnsi="Futura Hv;Segoe UI" w:cs="Futura Hv;Segoe UI"/>
                        <w:sz w:val="18"/>
                      </w:rPr>
                    </w:pPr>
                    <w:r>
                      <w:rPr>
                        <w:rFonts w:cs="Futura Hv;Segoe UI" w:ascii="Futura Hv;Segoe UI" w:hAnsi="Futura Hv;Segoe UI"/>
                        <w:sz w:val="18"/>
                      </w:rPr>
                      <w:t>Av. Benito Juárez 108 Col. Centro. C.P. 77000 Chetumal, Quintana Roo, México</w:t>
                    </w:r>
                  </w:p>
                  <w:p>
                    <w:pPr>
                      <w:pStyle w:val="Normal"/>
                      <w:spacing w:lineRule="auto" w:line="240" w:before="0" w:after="0"/>
                      <w:jc w:val="center"/>
                      <w:rPr>
                        <w:rFonts w:ascii="Futura Hv;Segoe UI" w:hAnsi="Futura Hv;Segoe UI" w:cs="Futura Hv;Segoe UI"/>
                        <w:sz w:val="18"/>
                      </w:rPr>
                    </w:pPr>
                    <w:r>
                      <w:rPr>
                        <w:rFonts w:cs="Futura Hv;Segoe UI" w:ascii="Futura Hv;Segoe UI" w:hAnsi="Futura Hv;Segoe UI"/>
                        <w:sz w:val="18"/>
                      </w:rPr>
                      <w:t>Tel.: (01 983) 1293272,1293273 y 2853348</w:t>
                    </w:r>
                  </w:p>
                  <w:p>
                    <w:pPr>
                      <w:pStyle w:val="Normal"/>
                      <w:spacing w:lineRule="auto" w:line="240" w:before="0" w:after="0"/>
                      <w:jc w:val="center"/>
                      <w:rPr/>
                    </w:pPr>
                    <w:hyperlink r:id="rId2">
                      <w:r>
                        <w:rPr>
                          <w:rStyle w:val="InternetLink"/>
                          <w:rFonts w:cs="Futura Hv;Segoe UI" w:ascii="Futura Hv;Segoe UI" w:hAnsi="Futura Hv;Segoe UI"/>
                          <w:color w:val="000000"/>
                          <w:sz w:val="18"/>
                        </w:rPr>
                        <w:t>direcciongeneral@qroo.conalep.edu.mx</w:t>
                      </w:r>
                    </w:hyperlink>
                    <w:r>
                      <w:rPr>
                        <w:rFonts w:cs="Futura Hv;Segoe UI" w:ascii="Futura Hv;Segoe UI" w:hAnsi="Futura Hv;Segoe UI"/>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725</wp:posOffset>
          </wp:positionH>
          <wp:positionV relativeFrom="paragraph">
            <wp:posOffset>-276225</wp:posOffset>
          </wp:positionV>
          <wp:extent cx="935990" cy="790575"/>
          <wp:effectExtent l="0" t="0" r="0" b="0"/>
          <wp:wrapNone/>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1"/>
                  <a:srcRect l="-5" t="-5" r="-5" b="8508"/>
                  <a:stretch>
                    <a:fillRect/>
                  </a:stretch>
                </pic:blipFill>
                <pic:spPr bwMode="auto">
                  <a:xfrm>
                    <a:off x="0" y="0"/>
                    <a:ext cx="935990" cy="7905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810125</wp:posOffset>
          </wp:positionH>
          <wp:positionV relativeFrom="paragraph">
            <wp:posOffset>-313055</wp:posOffset>
          </wp:positionV>
          <wp:extent cx="1152525" cy="75628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5" t="-19" r="-15" b="15974"/>
                  <a:stretch>
                    <a:fillRect/>
                  </a:stretch>
                </pic:blipFill>
                <pic:spPr bwMode="auto">
                  <a:xfrm>
                    <a:off x="0" y="0"/>
                    <a:ext cx="115252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28040</wp:posOffset>
              </wp:positionH>
              <wp:positionV relativeFrom="paragraph">
                <wp:posOffset>-129540</wp:posOffset>
              </wp:positionV>
              <wp:extent cx="2802255" cy="643890"/>
              <wp:effectExtent l="0" t="0" r="0" b="0"/>
              <wp:wrapNone/>
              <wp:docPr id="6"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EJECUTIVO</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10.2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EJECUTIVO</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02:00Z</dcterms:created>
  <dc:creator>admin</dc:creator>
  <dc:description/>
  <cp:keywords/>
  <dc:language>en-US</dc:language>
  <cp:lastModifiedBy>Willian Cruz</cp:lastModifiedBy>
  <cp:lastPrinted>2019-01-23T12:19:00Z</cp:lastPrinted>
  <dcterms:modified xsi:type="dcterms:W3CDTF">2022-03-29T16:48:00Z</dcterms:modified>
  <cp:revision>12</cp:revision>
  <dc:subject/>
  <dc:title/>
</cp:coreProperties>
</file>