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i/>
          <w:i/>
          <w:sz w:val="20"/>
          <w:szCs w:val="20"/>
        </w:rPr>
      </w:pPr>
      <w:r>
        <w:rPr>
          <w:rFonts w:eastAsia="Futura Bk BT" w:cs="Futura Bk BT" w:ascii="Futura Bk BT" w:hAnsi="Futura Bk BT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Futura Bk BT" w:hAnsi="Futura Bk BT"/>
          <w:sz w:val="20"/>
          <w:szCs w:val="20"/>
        </w:rPr>
        <w:t>Cancún, Quintana Roo, a 17 de Diciembre de 2021</w:t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i/>
          <w:i/>
          <w:sz w:val="20"/>
          <w:szCs w:val="20"/>
        </w:rPr>
      </w:pPr>
      <w:r>
        <w:rPr>
          <w:rFonts w:cs="Arial" w:ascii="Futura Bk BT" w:hAnsi="Futura Bk BT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>Informe de actividades correspondiente a la comisión de los días quince, dieciséis y diecisiete de Diciembre del dos mil veintiuno, a que se refiere el oficio AGEPRO/DDG/CGPAT/CJ/DAJ/339/XII/2021, con motivo de la revisión de la documentación de demandas, amparos y denuncias del periodo de septiembre del dos mil diecisiete, a febrero de dos mil dieciocho, a realizar por el suscrito servidor público, en las oficinas de la AGEPRO en la Ciudad de Chetumal, en el Municipio de Othón P. Blanco, Quintana Roo.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Salida de la Ciudad de Playa del Carmen, en el Municipio de Solidaridad, Quintana Roo, a las 06:20 am del miércoles quince de Diciembre del año en curso, con rumbo a las oficinas que ocupa la AGEPRO en la Ciudad de Chetumal, en el Municipio de Othón P. blanco, Quintana Roo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Futura Bk BT" w:cs="Futura Bk BT" w:ascii="Futura Bk BT" w:hAnsi="Futura Bk B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Llegada a las oficinas que ocupa la AGEPRO en la Ciudad de Chetumal, en el Municipio de Othón P. blanco, Quintana Roo, el miércoles quince de Diciembre del año en curso a las 09:15 aproximadamente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Del día quince de Diciembre del año dos mil veintiuno, al día diecisiete de Diciembre del dos mil veintiuno, se llevó a cabo en las oficinas que ocupa la AGEPRO, la revisión de la documentación de demandas, amparos y denuncias del periodo de septiembre del dos mil diecisiete, a febrero de dos mil dieciocho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Futura Bk BT" w:hAnsi="Futura Bk BT"/>
          <w:sz w:val="20"/>
          <w:szCs w:val="20"/>
        </w:rPr>
        <w:tab/>
        <w:t xml:space="preserve">° Salida de las oficinas de la AGEPRO en la Ciudad de Chetumal, en el Municipio de Othón P. Blanco, Quintana Roo, a las 18:00 pm del viernes 17 de Diciembre del año en curso, con rumbo a la Ciudad de Playa del Carmen, en el Municipio de Solidaridad, Quintana Roo 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Arial" w:ascii="Futura Bk BT" w:hAnsi="Futura Bk BT"/>
          <w:sz w:val="20"/>
          <w:szCs w:val="20"/>
        </w:rPr>
        <w:tab/>
        <w:t>Sin otro asunto en particular, me es grato hacer propicia la ocasión para enviarle un cordial saludo.</w:t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>ELABORÓ                         REVISÓ                         AUTORIZÓ</w:t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709" w:top="224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Futura Md BT" w:hAnsi="Futura Md BT" w:cs="Tahoma"/>
        <w:sz w:val="14"/>
        <w:szCs w:val="14"/>
        <w:lang w:val="en-US" w:eastAsia="en-US"/>
      </w:rPr>
    </w:pPr>
    <w:r>
      <w:rPr>
        <w:rFonts w:cs="Tahoma" w:ascii="Futura Md BT" w:hAnsi="Futura Md BT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85090</wp:posOffset>
          </wp:positionV>
          <wp:extent cx="8117205" cy="116268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1720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94640</wp:posOffset>
          </wp:positionV>
          <wp:extent cx="1146810" cy="1069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5460</wp:posOffset>
          </wp:positionH>
          <wp:positionV relativeFrom="paragraph">
            <wp:posOffset>-27305</wp:posOffset>
          </wp:positionV>
          <wp:extent cx="2214880" cy="53784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8540</wp:posOffset>
              </wp:positionH>
              <wp:positionV relativeFrom="paragraph">
                <wp:posOffset>95885</wp:posOffset>
              </wp:positionV>
              <wp:extent cx="3630930" cy="467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Bk BT" w:hAnsi="Futura Bk BT" w:cs="Futura Bk BT"/>
                              <w:color w:val="5B9BD5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  <w:color w:val="5B9BD5"/>
                            </w:rPr>
                            <w:t>Licenciado José Ignacio Martínez Palici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Futura Bk BT" w:hAnsi="Futura Bk BT" w:cs="Futura Bk BT"/>
                              <w:color w:val="5B9BD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  <w:color w:val="5B9BD5"/>
                              <w:sz w:val="20"/>
                              <w:szCs w:val="20"/>
                            </w:rPr>
                            <w:t>Jefe de Departamento de Asuntos Jurídicos Cancú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pt;height:36.85pt;mso-wrap-distance-left:9.05pt;mso-wrap-distance-right:9.05pt;mso-wrap-distance-top:0pt;mso-wrap-distance-bottom:0pt;margin-top:7.55pt;mso-position-vertical-relative:text;margin-left:8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Bk BT" w:hAnsi="Futura Bk BT" w:cs="Futura Bk BT"/>
                        <w:color w:val="5B9BD5"/>
                      </w:rPr>
                    </w:pPr>
                    <w:r>
                      <w:rPr>
                        <w:rFonts w:cs="Futura Bk BT" w:ascii="Futura Bk BT" w:hAnsi="Futura Bk BT"/>
                        <w:color w:val="5B9BD5"/>
                      </w:rPr>
                      <w:t>Licenciado José Ignacio Martínez Palici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Futura Bk BT" w:hAnsi="Futura Bk BT" w:cs="Futura Bk BT"/>
                        <w:color w:val="5B9BD5"/>
                        <w:sz w:val="20"/>
                        <w:szCs w:val="20"/>
                      </w:rPr>
                    </w:pPr>
                    <w:r>
                      <w:rPr>
                        <w:rFonts w:cs="Futura Bk BT" w:ascii="Futura Bk BT" w:hAnsi="Futura Bk BT"/>
                        <w:color w:val="5B9BD5"/>
                        <w:sz w:val="20"/>
                        <w:szCs w:val="20"/>
                      </w:rPr>
                      <w:t>Jefe de Departamento de Asuntos Jurídicos Cancú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2480</wp:posOffset>
              </wp:positionH>
              <wp:positionV relativeFrom="paragraph">
                <wp:posOffset>-292735</wp:posOffset>
              </wp:positionV>
              <wp:extent cx="1751330" cy="1000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000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pt;height:78.8pt;mso-wrap-distance-left:9.05pt;mso-wrap-distance-right:9.05pt;mso-wrap-distance-top:0pt;mso-wrap-distance-bottom:0pt;margin-top:-23.05pt;mso-position-vertical-relative:text;margin-left:362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uadrculamedia2Car">
    <w:name w:val="Cuadrícula media 2 Car"/>
    <w:qFormat/>
    <w:rPr>
      <w:sz w:val="22"/>
      <w:szCs w:val="22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41:00Z</dcterms:created>
  <dc:creator>OEM</dc:creator>
  <dc:description/>
  <cp:keywords/>
  <dc:language>en-US</dc:language>
  <cp:lastModifiedBy>Usuario</cp:lastModifiedBy>
  <cp:lastPrinted>2021-06-08T17:20:00Z</cp:lastPrinted>
  <dcterms:modified xsi:type="dcterms:W3CDTF">2022-01-10T21:54:00Z</dcterms:modified>
  <cp:revision>6</cp:revision>
  <dc:subject/>
  <dc:title/>
</cp:coreProperties>
</file>