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9"/>
        <w:gridCol w:w="3244"/>
        <w:gridCol w:w="1149"/>
        <w:gridCol w:w="209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MBRE</w:t>
            </w: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</w:rPr>
            </w:pPr>
            <w:r>
              <w:rPr>
                <w:rFonts w:eastAsia="Bahnschrift SemiBold" w:cs="Bahnschrift SemiBold" w:ascii="Bahnschrift SemiBold" w:hAnsi="Bahnschrift SemiBold"/>
                <w:sz w:val="22"/>
              </w:rPr>
              <w:t xml:space="preserve">                         </w:t>
            </w:r>
            <w:r>
              <w:rPr>
                <w:rFonts w:cs="Bahnschrift SemiBold" w:ascii="Bahnschrift SemiBold" w:hAnsi="Bahnschrift SemiBold"/>
                <w:sz w:val="22"/>
              </w:rPr>
              <w:t>VALL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</w:rPr>
            </w:pPr>
            <w:r>
              <w:rPr>
                <w:rFonts w:eastAsia="Bahnschrift SemiBold" w:cs="Bahnschrift SemiBold" w:ascii="Bahnschrift SemiBold" w:hAnsi="Bahnschrift SemiBold"/>
                <w:sz w:val="22"/>
              </w:rPr>
              <w:t xml:space="preserve">                    </w:t>
            </w:r>
            <w:r>
              <w:rPr>
                <w:rFonts w:cs="Bahnschrift SemiBold" w:ascii="Bahnschrift SemiBold" w:hAnsi="Bahnschrift SemiBold"/>
                <w:sz w:val="22"/>
              </w:rPr>
              <w:t>CAN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</w:rPr>
            </w:pPr>
            <w:r>
              <w:rPr>
                <w:rFonts w:cs="Bahnschrift SemiBold" w:ascii="Bahnschrift SemiBold" w:hAnsi="Bahnschrift SemiBold"/>
                <w:sz w:val="22"/>
              </w:rPr>
              <w:t>ROMÁN ALEJANDR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b/>
                <w:b/>
                <w:sz w:val="22"/>
              </w:rPr>
            </w:pPr>
            <w:r>
              <w:rPr>
                <w:rFonts w:cs="Bahnschrift SemiBold" w:ascii="Bahnschrift SemiBold" w:hAnsi="Bahnschrift SemiBold"/>
                <w:b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PATERNO</w:t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MATERNO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S </w:t>
            </w:r>
          </w:p>
        </w:tc>
      </w:tr>
      <w:tr>
        <w:trPr>
          <w:trHeight w:val="27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ÁREA:</w:t>
            </w:r>
          </w:p>
        </w:tc>
        <w:tc>
          <w:tcPr>
            <w:tcW w:w="7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18"/>
              </w:rPr>
            </w:pPr>
            <w:r>
              <w:rPr>
                <w:rFonts w:cs="Bahnschrift SemiBold" w:ascii="Bahnschrift SemiBold" w:hAnsi="Bahnschrift SemiBold"/>
                <w:sz w:val="22"/>
              </w:rPr>
              <w:t xml:space="preserve">DIRECCIÓN DE PLANEACIÓN Y SEGUIMIENTO OPERATIVO.  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nschrift SemiBold" w:hAnsi="Bahnschrift SemiBold" w:cs="Bahnschrift SemiBold"/>
                <w:b/>
                <w:b/>
                <w:sz w:val="16"/>
                <w:szCs w:val="18"/>
              </w:rPr>
            </w:pPr>
            <w:r>
              <w:rPr>
                <w:rFonts w:cs="Bahnschrift SemiBold" w:ascii="Bahnschrift SemiBold" w:hAnsi="Bahnschrift SemiBold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  <w:szCs w:val="18"/>
              </w:rPr>
              <w:t>FECHA: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8"/>
              </w:rPr>
              <w:t>5 AL 7 DE ABRIL/2022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3268"/>
        <w:gridCol w:w="559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TIVO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ETALLE DE LAS PRINCIPALES ACTIVIDADES DESARROLLADA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CIÓN DE RESULTADOS OBTENIDOS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CIÓN DE COMPROBACIÓN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ISTIR A UNA REUNIÓN DE TRABAJO CON DIRECTIVOS DEL INEA.  PARA ACOMPAÑAR A LA ENCARGADA DE DESPACHO DEL INSTITUTO ESTATAL PARA LA EDUCACIÓN DE JÓVENES Y ADULTOS A LA CIUDAD DE MÉXICO, D.F. LOS DIAS DEL 5 AL 7 DE ABRIL DEL 202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ASISTIO A LA REUNIÓN DE TRABAJO PARA DAR A CONOCER LAS PROBLEMATICAS DE OS DIFERENTE DEPARTAMENTO A LOS DIRECTIVOS DEL INEA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ABORDARON TEMAS REFERENTES A ACTIVO FIJO, PLAZAS CUMNITARIAS, ALMACEN, INFORMATICA Y MOVIMIENTO DE ALFABETIZACIÓN (MONAE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SE LLEVO A CABO  EN TIEMPO Y FORMA LA REUNION Y SE TOMARO ACUERDO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X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X 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Oficio de Comisión o Designación de Participac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Actas Circunstanciadas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Diplomas o Constancias de Participac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Programas de Trabaj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Informe de la Comisión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Otros (describi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DECLARO, BAJO PROTESTA DE DECIR LA VERDAD, QUE LOS DATOS CONTENIDOS EN ESTE FORMATO, SON LOS SOLICITADOS Y MANIFIESTO TENER CONOCIMIENTO DE LAS SANCIONES QUE SE APLICARAN EN CASO CONTRARIO.</w:t>
      </w:r>
    </w:p>
    <w:p>
      <w:pPr>
        <w:pStyle w:val="Textoindependiente2"/>
        <w:rPr/>
      </w:pPr>
      <w:r>
        <w:rPr/>
      </w:r>
    </w:p>
    <w:tbl>
      <w:tblPr>
        <w:tblW w:w="1361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882"/>
        <w:gridCol w:w="413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L ÁREA DE ADSCRIPCIÓ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ADO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. ROMÁN VALLE 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OR DE  PLANEACIÓ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Tahoma"/>
                <w:b/>
                <w:b/>
                <w:szCs w:val="24"/>
              </w:rPr>
            </w:pPr>
            <w:r>
              <w:rPr>
                <w:rFonts w:cs="Tahoma" w:ascii="Myriad Pro;Corbel" w:hAnsi="Myriad Pro;Corbel"/>
                <w:b/>
                <w:szCs w:val="24"/>
              </w:rPr>
              <w:t>LCDA. NITZIA JULIANA RIVERA ARGUELLES</w:t>
            </w:r>
          </w:p>
          <w:p>
            <w:pPr>
              <w:pStyle w:val="Normal"/>
              <w:jc w:val="center"/>
              <w:rPr>
                <w:rFonts w:ascii="Futura Bk BT;Segoe UI" w:hAnsi="Futura Bk BT;Segoe UI" w:cs="Futura Bk BT;Segoe UI"/>
                <w:sz w:val="16"/>
              </w:rPr>
            </w:pPr>
            <w:r>
              <w:rPr>
                <w:rFonts w:cs="Arial" w:ascii="Myriad Pro;Corbel" w:hAnsi="Myriad Pro;Corbel"/>
                <w:b/>
                <w:szCs w:val="24"/>
              </w:rPr>
              <w:t>ENCARGADA DE DESPACHO DEL INSTITUTO ESTATAL PARA LA EDUCACIÓN DE JÓVENES Y ADUL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IC. ROMÁN VALLE 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OR DE  PLANEACIÓN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argo y Firm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y Firm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58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hnschrift SemiBold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596630" cy="60706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" t="8077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966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06540</wp:posOffset>
          </wp:positionH>
          <wp:positionV relativeFrom="paragraph">
            <wp:posOffset>-91440</wp:posOffset>
          </wp:positionV>
          <wp:extent cx="1719580" cy="250190"/>
          <wp:effectExtent l="0" t="0" r="0" b="0"/>
          <wp:wrapTight wrapText="bothSides">
            <wp:wrapPolygon edited="0">
              <wp:start x="-7211" y="-33150"/>
              <wp:lineTo x="-8141" y="-30432"/>
              <wp:lineTo x="-9205" y="-22185"/>
              <wp:lineTo x="-9742" y="675"/>
              <wp:lineTo x="-10409" y="8003"/>
              <wp:lineTo x="-10539" y="20779"/>
              <wp:lineTo x="-1477" y="20779"/>
              <wp:lineTo x="16393" y="20779"/>
              <wp:lineTo x="21600" y="18954"/>
              <wp:lineTo x="21600" y="4325"/>
              <wp:lineTo x="21058" y="2500"/>
              <wp:lineTo x="17460" y="-3879"/>
              <wp:lineTo x="16660" y="-18508"/>
              <wp:lineTo x="16930" y="-26755"/>
              <wp:lineTo x="13725" y="-28580"/>
              <wp:lineTo x="-4943" y="-33150"/>
              <wp:lineTo x="-7211" y="-331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03" t="60591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0200</wp:posOffset>
          </wp:positionH>
          <wp:positionV relativeFrom="paragraph">
            <wp:posOffset>-277495</wp:posOffset>
          </wp:positionV>
          <wp:extent cx="900430" cy="48006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25" t="2331" r="77369" b="88674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47775</wp:posOffset>
              </wp:positionH>
              <wp:positionV relativeFrom="paragraph">
                <wp:posOffset>-168910</wp:posOffset>
              </wp:positionV>
              <wp:extent cx="5290820" cy="768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82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INSTITUTO ESTATAL PARA LA EDUCACION DE JOVE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Y ADULTOS DEL ESTADO DE QUINTANA RO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DIRECCIÓN GENERAL EN QUINTANA RO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lang w:val="es-E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lang w:val="es-ES"/>
                            </w:rPr>
                            <w:t>INFORME DE COMI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pt;height:60.55pt;mso-wrap-distance-left:9.05pt;mso-wrap-distance-right:9.05pt;mso-wrap-distance-top:0pt;mso-wrap-distance-bottom:0pt;margin-top:-13.3pt;mso-position-vertical-relative:text;margin-left:9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INSTITUTO ESTATAL PARA LA EDUCACION DE JOVEN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Y ADULTOS DEL ESTADO DE QUINTANA RO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DIRECCIÓN GENERAL EN QUINTANA ROO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lang w:val="es-ES"/>
                      </w:rPr>
                    </w:pPr>
                    <w:r>
                      <w:rPr>
                        <w:rFonts w:cs="Arial Black" w:ascii="Arial Black" w:hAnsi="Arial Black"/>
                        <w:lang w:val="es-ES"/>
                      </w:rPr>
                      <w:t>INFORME DE COMISIÓ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next w:val="Heading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1:00Z</dcterms:created>
  <dc:creator>ieea</dc:creator>
  <dc:description/>
  <cp:keywords/>
  <dc:language>en-US</dc:language>
  <cp:lastModifiedBy>Lic. Roman Asist</cp:lastModifiedBy>
  <cp:lastPrinted>2022-04-08T14:32:00Z</cp:lastPrinted>
  <dcterms:modified xsi:type="dcterms:W3CDTF">2022-04-08T19:36:00Z</dcterms:modified>
  <cp:revision>5</cp:revision>
  <dc:subject/>
  <dc:title>NOMBRE:</dc:title>
</cp:coreProperties>
</file>