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03" w:leader="none"/>
          <w:tab w:val="left" w:pos="9060" w:leader="none"/>
        </w:tabs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70739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36"/>
          <w:lang w:val="es-MX" w:eastAsia="en-US"/>
        </w:rPr>
        <w:drawing>
          <wp:inline distT="0" distB="0" distL="0" distR="0">
            <wp:extent cx="933450" cy="622935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</w:t>
      </w:r>
      <w:r>
        <w:rPr/>
        <w:drawing>
          <wp:inline distT="0" distB="0" distL="0" distR="0">
            <wp:extent cx="629285" cy="71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6503" w:leader="none"/>
          <w:tab w:val="left" w:pos="9060" w:leader="none"/>
        </w:tabs>
        <w:jc w:val="center"/>
        <w:rPr>
          <w:color w:val="FF9900"/>
        </w:rPr>
      </w:pPr>
      <w:r>
        <w:rPr>
          <w:b/>
          <w:color w:val="000000"/>
          <w:sz w:val="32"/>
          <w:szCs w:val="32"/>
        </w:rPr>
        <w:t>INSTITUTO ESTATAL PARA LA EDUCACIÓN DE LOS ADUL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DIRECCION GENERAL EN QUINTANA ROO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NFORME DE COMISIÓN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NOMBRE:                   BALAM                        HAU                                         GREGORIO</w:t>
        <w:tab/>
      </w:r>
    </w:p>
    <w:p>
      <w:pPr>
        <w:pStyle w:val="Heading2"/>
        <w:rPr/>
      </w:pPr>
      <w:r>
        <w:rPr>
          <w:rFonts w:eastAsia="Arial"/>
          <w:color w:val="000000"/>
          <w:sz w:val="18"/>
        </w:rPr>
        <w:t xml:space="preserve">                                 </w:t>
      </w:r>
      <w:r>
        <w:rPr>
          <w:color w:val="000000"/>
          <w:sz w:val="18"/>
        </w:rPr>
        <w:t>APELLIDO PATERNO                                           APELLIDO MATERNO                                        NOMBRES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3268"/>
        <w:gridCol w:w="559"/>
        <w:gridCol w:w="28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TIVO DE L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IS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TALLE DE LA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INCIPALES ACTIVIDADES DESARROLLADA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LUACIÓN DE RESULTADOS OBTENIDO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CUMENTACIÓN DE COMPROBACIÓN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ISTIR EN LA CIUDAD DE JOSÉ MARIA MORELOS, FELIPE CARRILLO PUERTO PLAYA DEL CARMEN, COZUMEL, LAZARO CARDENAS Y CANCUN PARA UNA REUNIÓN DE TRABAJ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ICIPAR EN REUNIONES DE TRABAJO CON EL PERSONAL SINDICALIZADO, CON LA FINALIDAD PARA UN RETORNO SEGURO EN EL TRABAJO DEL 01 AL 03 DE SEPTIEMBRE DE 202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LOGRARON LOS RESULTADOS ESPERAD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X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( X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X 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Oficio de Comisión o Designación de Participación.</w:t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Actas Circunstanciadas.</w:t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Diplomas o Constancias de Participación.</w:t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Programas de Trabajo.</w:t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Informe de la Comisión.</w:t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Otros (describi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Facturas y constancia de labores)</w:t>
            </w:r>
          </w:p>
        </w:tc>
      </w:tr>
    </w:tbl>
    <w:p>
      <w:pPr>
        <w:pStyle w:val="Textoindependiente2"/>
        <w:rPr/>
      </w:pPr>
      <w:r>
        <w:rPr/>
        <w:t>DECLARO, BAJO PROTESTA DE DECIR LA VERDAD, QUE LOS DATOS CONTENIDOS EN ESTE FORMATO, SON LOS SOLICITADOS Y MANIFIESTO TENER CONOCIMIENTO DE LAS SANCIONES QUE SE APLICARAN EN CASO CONTRARIO.</w:t>
      </w:r>
    </w:p>
    <w:tbl>
      <w:tblPr>
        <w:tblW w:w="13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524"/>
        <w:gridCol w:w="1028"/>
        <w:gridCol w:w="2126"/>
        <w:gridCol w:w="1417"/>
        <w:gridCol w:w="993"/>
        <w:gridCol w:w="2126"/>
        <w:gridCol w:w="1452"/>
      </w:tblGrid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TITULAR DEL AREA DE ADSCRIPCION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IRECTORA GENERAL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SIONADO</w:t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MIGUEL JESÚS ESQUIVEL CASTIL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DOR DE ZONA 02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. MARIA CANDELARIA RAYGOZA ALCOCER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A GENERAL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. GREGORIO BALAM HA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DOCENTE</w:t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Cargo y Firma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 y Firma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y Firma</w:t>
            </w:r>
          </w:p>
        </w:tc>
      </w:tr>
      <w:tr>
        <w:trPr>
          <w:trHeight w:val="2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: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: SEPTIEMB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: 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: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: SEPT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: 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: SEPTIEMB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: 202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503" w:leader="none"/>
          <w:tab w:val="left" w:pos="90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31:00Z</dcterms:created>
  <dc:creator>ieea</dc:creator>
  <dc:description/>
  <cp:keywords/>
  <dc:language>en-US</dc:language>
  <cp:lastModifiedBy>Financieros</cp:lastModifiedBy>
  <cp:lastPrinted>2019-12-16T16:23:00Z</cp:lastPrinted>
  <dcterms:modified xsi:type="dcterms:W3CDTF">2022-04-07T18:56:00Z</dcterms:modified>
  <cp:revision>8</cp:revision>
  <dc:subject/>
  <dc:title>INSTITUTO ESTATAL PARA LA EDUCACION DE LOS ADULTOS</dc:title>
</cp:coreProperties>
</file>