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3" w:leader="none"/>
          <w:tab w:val="left" w:pos="9060" w:leader="none"/>
        </w:tabs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7073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36"/>
          <w:lang w:val="es-MX" w:eastAsia="en-US"/>
        </w:rPr>
        <w:drawing>
          <wp:inline distT="0" distB="0" distL="0" distR="0">
            <wp:extent cx="933450" cy="62293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629285" cy="71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6503" w:leader="none"/>
          <w:tab w:val="left" w:pos="9060" w:leader="none"/>
        </w:tabs>
        <w:jc w:val="center"/>
        <w:rPr>
          <w:color w:val="FF9900"/>
        </w:rPr>
      </w:pPr>
      <w:r>
        <w:rPr>
          <w:b/>
          <w:color w:val="000000"/>
          <w:sz w:val="32"/>
          <w:szCs w:val="32"/>
        </w:rPr>
        <w:t>INSTITUTO ESTATAL PARA LA EDUCACIÓN DE LOS ADUL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IRECCION GENERAL EN QUINTANA ROO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FORME DE COMISIÓN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NOMBRE:                   BALAM                        HAU                                         GREGORIO</w:t>
        <w:tab/>
      </w:r>
    </w:p>
    <w:p>
      <w:pPr>
        <w:pStyle w:val="Heading2"/>
        <w:rPr/>
      </w:pPr>
      <w:r>
        <w:rPr>
          <w:rFonts w:eastAsia="Arial"/>
          <w:color w:val="000000"/>
          <w:sz w:val="18"/>
        </w:rPr>
        <w:t xml:space="preserve">                                 </w:t>
      </w:r>
      <w:r>
        <w:rPr>
          <w:color w:val="000000"/>
          <w:sz w:val="18"/>
        </w:rPr>
        <w:t>APELLIDO PATERNO                                           APELLIDO MATERNO                                        NOMBRE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268"/>
        <w:gridCol w:w="559"/>
        <w:gridCol w:w="28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TIVO DE L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TALLE DE LA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INCIPALES ACTIVIDADES DESARROLLAD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LUACIÓN DE RESULTADOS OBTENIDO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UMENTACIÓN DE COMPROBACIÓ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IR EN JOSÉ MARIA MORELOS, PLAYA DEL CARMEN, LAZARO CARDENAS Y CANCU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R EN REUNIONES DE TRABAJO CON TECNICOS DOCENTES, CON LA FINALIDAD DE ATENDERLOS EN DIFERENTES PROBLEMATICAS Y DAR SEGUIMIENTO A LAS ESTRATEGIAS DE LOS PROGRAMAS DEL INSTITUTO DEL PRESENTE AÑO; LOS DÍAS DEL 16 AL 19 Y 22 DE MARZO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LOGRARON LOS RESULTADOS ESPERAD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X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( X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 X 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Oficio de Comisión o Designación de Participac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/>
            </w:pPr>
            <w:r>
              <w:rPr>
                <w:color w:val="000000"/>
              </w:rPr>
              <w:t>Actas Circunstanciadas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Diplomas o Constancias de Participac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Programas de Trabajo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Informe de la Comis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Otros (describi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acturas y constancia de labores)</w:t>
            </w:r>
          </w:p>
        </w:tc>
      </w:tr>
    </w:tbl>
    <w:p>
      <w:pPr>
        <w:pStyle w:val="Textoindependiente2"/>
        <w:rPr/>
      </w:pPr>
      <w:r>
        <w:rPr>
          <w:color w:val="000000"/>
        </w:rPr>
        <w:t>DECLARO, BAJO PROTESTA DE DECIR LA VERDAD, QUE LOS DATOS CONTENIDOS EN ESTE FORMATO, SON LOS SO</w:t>
      </w:r>
      <w:r>
        <w:rPr/>
        <w:t>LICITADOS Y MANIFIESTO TENER CONOCIMIENTO DE LAS SANCIONES QUE SE APLICARAN EN CASO CONTRARIO.</w:t>
      </w:r>
    </w:p>
    <w:tbl>
      <w:tblPr>
        <w:tblW w:w="13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24"/>
        <w:gridCol w:w="1028"/>
        <w:gridCol w:w="2126"/>
        <w:gridCol w:w="1417"/>
        <w:gridCol w:w="993"/>
        <w:gridCol w:w="2126"/>
        <w:gridCol w:w="1452"/>
      </w:tblGrid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TITULAR DEL AREA DE ADSCRIPCION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RECTORA GENERAL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SIONADO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IGUEL JESÚS ESQUIVEL CASTI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DOR DE ZONA 02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. MARIA CANDELARIA RAYGOZA ALCOCER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A GENERAL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. GREGORIO BALAM H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DOCENTE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Cargo y Firma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 y Firma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Firma</w:t>
            </w:r>
          </w:p>
        </w:tc>
      </w:tr>
      <w:tr>
        <w:trPr>
          <w:trHeight w:val="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: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MARZ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: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MA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MARZ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503" w:leader="none"/>
          <w:tab w:val="left" w:pos="90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1:00Z</dcterms:created>
  <dc:creator>ieea</dc:creator>
  <dc:description/>
  <cp:keywords/>
  <dc:language>en-US</dc:language>
  <cp:lastModifiedBy>Financieros</cp:lastModifiedBy>
  <cp:lastPrinted>2019-12-16T16:23:00Z</cp:lastPrinted>
  <dcterms:modified xsi:type="dcterms:W3CDTF">2021-03-30T17:18:00Z</dcterms:modified>
  <cp:revision>6</cp:revision>
  <dc:subject/>
  <dc:title>INSTITUTO ESTATAL PARA LA EDUCACION DE LOS ADULTOS</dc:title>
</cp:coreProperties>
</file>