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b/>
          <w:b/>
          <w:sz w:val="22"/>
          <w:szCs w:val="22"/>
          <w:lang w:val="es-MX"/>
        </w:rPr>
      </w:pPr>
      <w:r>
        <w:rPr>
          <w:rFonts w:cs="Futura Std Medium;Times New Roman" w:ascii="Futura Std Medium;Times New Roman" w:hAnsi="Futura Std Medium;Times New Roman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 xml:space="preserve">Y PASAJES:      </w:t>
            </w:r>
            <w:r>
              <w:rPr>
                <w:rFonts w:cs="Futura Std Medium;Times New Roman" w:ascii="Futura Std Medium;Times New Roman" w:hAnsi="Futura Std Medium;Times New Roman"/>
                <w:b w:val="false"/>
                <w:sz w:val="18"/>
                <w:szCs w:val="18"/>
              </w:rPr>
              <w:t>SEDETUR/DST/062/X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>25 Y 26 DE OCTU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LCD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Cs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Times New Roman" w:hAnsi="Futura Std Medium;Times New Roman" w:cs="Futura Std Medium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Times New Roman"/>
    <w:charset w:val="b1"/>
    <w:family w:val="swiss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77080</wp:posOffset>
          </wp:positionH>
          <wp:positionV relativeFrom="paragraph">
            <wp:posOffset>54610</wp:posOffset>
          </wp:positionV>
          <wp:extent cx="1666875" cy="93726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38705</wp:posOffset>
              </wp:positionH>
              <wp:positionV relativeFrom="paragraph">
                <wp:posOffset>162560</wp:posOffset>
              </wp:positionV>
              <wp:extent cx="2223770" cy="840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entro Internacional de Negocios y Convenciones Boulevard Bahía Esq. Ignacio Comonfort, Col. 5 de abr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.P. 77018 Chetumal, Quintana Roo, Méxic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: (983) 83 50860 Ext. 418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qroo.gob.mx/sedetu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66.15pt;mso-wrap-distance-left:9.05pt;mso-wrap-distance-right:9.05pt;mso-wrap-distance-top:0pt;mso-wrap-distance-bottom:0pt;margin-top:12.8pt;mso-position-vertical-relative:text;margin-left:1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entro Internacional de Negocios y Convenciones Boulevard Bahía Esq. Ignacio Comonfort, Col. 5 de abri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.P. 77018 Chetumal, Quintana Roo, México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: (983) 83 50860 Ext. 4182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qroo.gob.mx/sedetu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80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paragraph">
            <wp:posOffset>-306705</wp:posOffset>
          </wp:positionV>
          <wp:extent cx="671830" cy="92583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62890</wp:posOffset>
          </wp:positionV>
          <wp:extent cx="1880870" cy="71310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45:00Z</dcterms:created>
  <dc:creator>Gob. del Edo. de Quintana Roo</dc:creator>
  <dc:description/>
  <cp:keywords/>
  <dc:language>en-US</dc:language>
  <cp:lastModifiedBy>despacho</cp:lastModifiedBy>
  <cp:lastPrinted>2022-10-24T15:38:00Z</cp:lastPrinted>
  <dcterms:modified xsi:type="dcterms:W3CDTF">2022-10-24T20:45:00Z</dcterms:modified>
  <cp:revision>2</cp:revision>
  <dc:subject/>
  <dc:title/>
</cp:coreProperties>
</file>