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CTIVIDADES DE LA COMISION AL MUNICIPIO DE TULUM DE LOS DIAS 25 AL 28 DE OCTUBRE DEL 202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-10-22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TRASLADO AL ORGANISMO OPERADOR DE TULUM. REUNION Y PRESENTACION CON EL GERENTE DEL ORGANISMO ANTES MENCIONADO; ASI COMO CON LAS PERSONAS RESPONSABLES PARA EL INICIO DE LOS TRABAJOS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-10-22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ICIO DE TRABAJOS CON EL AREA DE RECURSOS MATERIALES ASI COMO SOLICITAR INFORMACION A LAS AREA DE RECURSOS HUMANOS Y CONTABILIDAD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-10-22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IFICACION DE EXPEDIENTES ALEATORIOS DEL ORGANISMO DE TULUM, ASI COMO CHECAR A LAS 7AM. PORTAN SUS UNIFORMES EL PERSONAL QUE ESTA EN SERVICIO EN EL AREA ADMINISTRATIVA Y OPERATIVA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-10-22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CION DE INFORMACION CON EL AREA DE RECURSOS MATERIALES, ALMACEN Y SERVICIOS GENERALES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SLADO DE REGRESO A LA CIUDAD DE CHETUMAL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jc w:val="center"/>
      <w:rPr/>
    </w:pPr>
    <w:r>
      <w:rPr/>
      <w:t>LIC. BEATRIZ DEL J. RAMIREZ TORRES</w:t>
    </w:r>
  </w:p>
  <w:p>
    <w:pPr>
      <w:pStyle w:val="Header"/>
      <w:tabs>
        <w:tab w:val="clear" w:pos="708"/>
        <w:tab w:val="left" w:pos="3795" w:leader="none"/>
      </w:tabs>
      <w:jc w:val="center"/>
      <w:rPr>
        <w:sz w:val="22"/>
      </w:rPr>
    </w:pPr>
    <w:r>
      <w:rPr>
        <w:sz w:val="22"/>
      </w:rPr>
      <w:t>JEFE DEPTO. DE MERCADOTECNIA Y ESTADISTICAS MATERIALE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17:00Z</dcterms:created>
  <dc:creator>Gob. del Edo. de Quintana Roo</dc:creator>
  <dc:description/>
  <cp:keywords/>
  <dc:language>en-US</dc:language>
  <cp:lastModifiedBy>Usuario de Windows</cp:lastModifiedBy>
  <cp:lastPrinted>2022-10-29T13:03:00Z</cp:lastPrinted>
  <dcterms:modified xsi:type="dcterms:W3CDTF">2022-10-29T18:04:00Z</dcterms:modified>
  <cp:revision>5</cp:revision>
  <dc:subject/>
  <dc:title/>
</cp:coreProperties>
</file>