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Futura Std Medium;Times New Roman" w:hAnsi="Futura Std Medium;Times New Roman" w:cs="Futura Std Medium;Times New Roman"/>
          <w:b/>
          <w:b/>
          <w:sz w:val="22"/>
          <w:szCs w:val="22"/>
          <w:lang w:val="es-MX"/>
        </w:rPr>
      </w:pPr>
      <w:r>
        <w:rPr>
          <w:rFonts w:cs="Futura Std Medium;Times New Roman" w:ascii="Futura Std Medium;Times New Roman" w:hAnsi="Futura Std Medium;Times New Roman"/>
          <w:b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Times New Roman" w:hAnsi="Futura Std Medium;Times New Roman" w:cs="Futura Std Medium;Times New Roman"/>
          <w:sz w:val="22"/>
          <w:szCs w:val="22"/>
        </w:rPr>
      </w:pPr>
      <w:r>
        <w:rPr>
          <w:rFonts w:cs="Futura Std Medium;Times New Roman" w:ascii="Futura Std Medium;Times New Roman" w:hAnsi="Futura Std Medium;Times New Roman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;Times New Roman" w:hAnsi="Futura Std Medium;Times New Roman" w:cs="Futura Std Medium;Times New Roman"/>
          <w:sz w:val="22"/>
          <w:szCs w:val="22"/>
        </w:rPr>
      </w:pPr>
      <w:r>
        <w:rPr>
          <w:rFonts w:cs="Futura Std Medium;Times New Roman" w:ascii="Futura Std Medium;Times New Roman" w:hAnsi="Futura Std Medium;Times New Roman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 xml:space="preserve">Y PASAJES:      </w:t>
            </w:r>
            <w:r>
              <w:rPr>
                <w:rFonts w:cs="Futura Std Medium;Times New Roman" w:ascii="Futura Std Medium;Times New Roman" w:hAnsi="Futura Std Medium;Times New Roman"/>
                <w:b w:val="false"/>
                <w:sz w:val="18"/>
                <w:szCs w:val="18"/>
              </w:rPr>
              <w:t>SEDETUR/DST/050BIS/X/2022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ANTE LA CUAL SE DESARROLLO LA COMISIÓN.</w:t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HAGO CONSTAR QUE EL C.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                 </w:t>
            </w:r>
            <w:r>
              <w:rPr>
                <w:rFonts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JOSÉ ROBERTO PUGA EK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CANCÚN, Q. ROO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Cs/>
                <w:spacing w:val="20"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Futura Std Medium;Times New Roman" w:hAnsi="Futura Std Medium;Times New Roman"/>
                <w:bCs/>
                <w:spacing w:val="20"/>
                <w:sz w:val="18"/>
                <w:szCs w:val="18"/>
                <w:lang w:val="es-MX"/>
              </w:rPr>
              <w:t>EL 21 DE OCTUBRE DEL 202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 xml:space="preserve">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 xml:space="preserve">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                        </w:t>
            </w: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OMBRE Y FIRMA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73"/>
        <w:gridCol w:w="1476"/>
        <w:gridCol w:w="370"/>
      </w:tblGrid>
      <w:tr>
        <w:trPr>
          <w:trHeight w:val="22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>MTRO.BERNARDO CUETO RIESTR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Cs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Cs/>
                <w:sz w:val="18"/>
                <w:szCs w:val="18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Futura Std Medium;Times New Roman" w:hAnsi="Futura Std Medium;Times New Roman" w:cs="Futura Std Medium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;Times New Roman" w:hAnsi="Futura Std Medium;Times New Roman" w:cs="Arial"/>
          <w:sz w:val="18"/>
          <w:szCs w:val="18"/>
          <w:lang w:val="en-US"/>
        </w:rPr>
      </w:pPr>
      <w:r>
        <w:rPr>
          <w:rFonts w:cs="Arial" w:ascii="Futura Std Medium;Times New Roman" w:hAnsi="Futura Std Medium;Times New Roman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Times New Roman" w:hAnsi="Futura Std Medium;Times New Roman" w:cs="Arial"/>
          <w:sz w:val="18"/>
          <w:szCs w:val="18"/>
          <w:lang w:val="en-US"/>
        </w:rPr>
      </w:pPr>
      <w:r>
        <w:rPr>
          <w:rFonts w:cs="Arial" w:ascii="Futura Std Medium;Times New Roman" w:hAnsi="Futura Std Medium;Times New Roman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Times New Roman" w:hAnsi="Futura Std Medium;Times New Roman" w:cs="Arial"/>
          <w:sz w:val="18"/>
          <w:szCs w:val="18"/>
          <w:lang w:val="en-US"/>
        </w:rPr>
      </w:pPr>
      <w:r>
        <w:rPr>
          <w:rFonts w:cs="Arial" w:ascii="Futura Std Medium;Times New Roman" w:hAnsi="Futura Std Medium;Times New Roman"/>
          <w:sz w:val="18"/>
          <w:szCs w:val="1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Futura Std Medium">
    <w:altName w:val="Times New Roman"/>
    <w:charset w:val="b1"/>
    <w:family w:val="swiss"/>
    <w:pitch w:val="variable"/>
  </w:font>
  <w:font w:name="Futura Md BT Medium">
    <w:altName w:val="Century Gothic"/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80" w:leader="none"/>
        <w:tab w:val="right" w:pos="8838" w:leader="none"/>
      </w:tabs>
      <w:rPr>
        <w:sz w:val="22"/>
        <w:szCs w:val="22"/>
        <w:lang w:val="es-MX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115570</wp:posOffset>
          </wp:positionV>
          <wp:extent cx="914400" cy="76327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8575</wp:posOffset>
          </wp:positionH>
          <wp:positionV relativeFrom="paragraph">
            <wp:posOffset>-24765</wp:posOffset>
          </wp:positionV>
          <wp:extent cx="1880870" cy="71310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6282" w:leader="none"/>
      </w:tabs>
      <w:jc w:val="right"/>
      <w:rPr>
        <w:rFonts w:ascii="Futura Md BT Medium;Century Gothic" w:hAnsi="Futura Md BT Medium;Century Gothic" w:cs="Futura Md BT Medium;Century Gothic"/>
        <w:b/>
        <w:b/>
        <w:sz w:val="26"/>
        <w:szCs w:val="26"/>
      </w:rPr>
    </w:pPr>
    <w:r>
      <w:rPr>
        <w:rFonts w:eastAsia="Futura Md BT Medium;Century Gothic" w:cs="Futura Md BT Medium;Century Gothic" w:ascii="Futura Md BT Medium;Century Gothic" w:hAnsi="Futura Md BT Medium;Century Gothic"/>
        <w:b/>
        <w:sz w:val="26"/>
        <w:szCs w:val="26"/>
      </w:rPr>
      <w:t xml:space="preserve">   </w:t>
    </w:r>
  </w:p>
  <w:p>
    <w:pPr>
      <w:pStyle w:val="Normal"/>
      <w:tabs>
        <w:tab w:val="clear" w:pos="708"/>
        <w:tab w:val="left" w:pos="6285" w:leader="none"/>
      </w:tabs>
      <w:rPr>
        <w:rFonts w:ascii="Futura Md BT;Lucida Sans Unicode" w:hAnsi="Futura Md BT;Lucida Sans Unicode" w:cs="Futura Md BT;Lucida Sans Unicode"/>
        <w:b/>
        <w:b/>
        <w:color w:val="008FAE"/>
        <w:sz w:val="26"/>
        <w:szCs w:val="26"/>
      </w:rPr>
    </w:pPr>
    <w:r>
      <w:rPr>
        <w:rFonts w:cs="Futura Md BT;Lucida Sans Unicode" w:ascii="Futura Md BT;Lucida Sans Unicode" w:hAnsi="Futura Md BT;Lucida Sans Unicode"/>
        <w:b/>
        <w:color w:val="008FAE"/>
        <w:sz w:val="26"/>
        <w:szCs w:val="26"/>
      </w:rPr>
    </w:r>
  </w:p>
  <w:p>
    <w:pPr>
      <w:pStyle w:val="Header"/>
      <w:rPr>
        <w:rFonts w:ascii="Futura Md BT;Lucida Sans Unicode" w:hAnsi="Futura Md BT;Lucida Sans Unicode" w:cs="Futura Md BT;Lucida Sans Unicode"/>
        <w:b/>
        <w:b/>
        <w:color w:val="008FAE"/>
      </w:rPr>
    </w:pPr>
    <w:r>
      <w:rPr>
        <w:rFonts w:cs="Futura Md BT;Lucida Sans Unicode" w:ascii="Futura Md BT;Lucida Sans Unicode" w:hAnsi="Futura Md BT;Lucida Sans Unicode"/>
        <w:b/>
        <w:color w:val="008F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TtuloCar">
    <w:name w:val="Título Car"/>
    <w:qFormat/>
    <w:rPr>
      <w:rFonts w:ascii="Tahoma" w:hAnsi="Tahoma" w:eastAsia="Times New Roman" w:cs="Tahoma"/>
      <w:b/>
      <w:sz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  <w:lang w:val="es-MX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21:00Z</dcterms:created>
  <dc:creator>Gob. del Edo. de Quintana Roo</dc:creator>
  <dc:description/>
  <cp:keywords/>
  <dc:language>en-US</dc:language>
  <cp:lastModifiedBy>despacho</cp:lastModifiedBy>
  <cp:lastPrinted>2021-04-30T12:52:00Z</cp:lastPrinted>
  <dcterms:modified xsi:type="dcterms:W3CDTF">2022-11-03T19:21:00Z</dcterms:modified>
  <cp:revision>2</cp:revision>
  <dc:subject/>
  <dc:title/>
</cp:coreProperties>
</file>