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Futura Std Medium;Times New Roman" w:hAnsi="Futura Std Medium;Times New Roman" w:cs="Futura Std Medium;Times New Roman"/>
          <w:b/>
          <w:b/>
          <w:sz w:val="22"/>
          <w:szCs w:val="22"/>
          <w:lang w:val="es-MX"/>
        </w:rPr>
      </w:pPr>
      <w:r>
        <w:rPr>
          <w:rFonts w:cs="Futura Std Medium;Times New Roman" w:ascii="Futura Std Medium;Times New Roman" w:hAnsi="Futura Std Medium;Times New Roman"/>
          <w:b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Times New Roman" w:hAnsi="Futura Std Medium;Times New Roman" w:cs="Futura Std Medium;Times New Roman"/>
          <w:sz w:val="22"/>
          <w:szCs w:val="22"/>
        </w:rPr>
      </w:pPr>
      <w:r>
        <w:rPr>
          <w:rFonts w:cs="Futura Std Medium;Times New Roman" w:ascii="Futura Std Medium;Times New Roman" w:hAnsi="Futura Std Medium;Times New Roman"/>
          <w:sz w:val="22"/>
          <w:szCs w:val="22"/>
        </w:rPr>
        <w:t>CONSTANCIA DE DESEMPEÑO DE LABORES O COMISIONES TEMPORALES</w:t>
      </w:r>
    </w:p>
    <w:p>
      <w:pPr>
        <w:pStyle w:val="TextBody"/>
        <w:spacing w:lineRule="auto" w:line="240"/>
        <w:rPr>
          <w:rFonts w:ascii="Futura Std Medium;Times New Roman" w:hAnsi="Futura Std Medium;Times New Roman" w:cs="Futura Std Medium;Times New Roman"/>
          <w:sz w:val="22"/>
          <w:szCs w:val="22"/>
        </w:rPr>
      </w:pPr>
      <w:r>
        <w:rPr>
          <w:rFonts w:cs="Futura Std Medium;Times New Roman" w:ascii="Futura Std Medium;Times New Roman" w:hAnsi="Futura Std Medium;Times New Roman"/>
          <w:sz w:val="22"/>
          <w:szCs w:val="22"/>
        </w:rPr>
        <w:t>EN LUGARES DISTINTOS AL DE ADSCRIPCIÓN.</w:t>
      </w:r>
    </w:p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5842" w:type="dxa"/>
        <w:jc w:val="left"/>
        <w:tblInd w:w="3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</w:tblGrid>
      <w:tr>
        <w:trPr>
          <w:trHeight w:val="3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ÚM. DE OFICIO DE LA ORDEN DE MINISTRACIÓN DE VIÁTICOS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 xml:space="preserve">Y PASAJES:      </w:t>
            </w:r>
            <w:r>
              <w:rPr>
                <w:rFonts w:cs="Futura Std Medium;Times New Roman" w:ascii="Futura Std Medium;Times New Roman" w:hAnsi="Futura Std Medium;Times New Roman"/>
                <w:b w:val="false"/>
                <w:sz w:val="18"/>
                <w:szCs w:val="18"/>
              </w:rPr>
              <w:t>SEDETUR/DST/089bis/X/2022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605</wp:posOffset>
                      </wp:positionV>
                      <wp:extent cx="28822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15pt" to="27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34"/>
        <w:gridCol w:w="1345"/>
        <w:gridCol w:w="244"/>
        <w:gridCol w:w="612"/>
        <w:gridCol w:w="612"/>
        <w:gridCol w:w="3056"/>
        <w:gridCol w:w="1836"/>
        <w:gridCol w:w="92"/>
        <w:gridCol w:w="163"/>
        <w:gridCol w:w="157"/>
        <w:gridCol w:w="6"/>
      </w:tblGrid>
      <w:tr>
        <w:trPr>
          <w:trHeight w:val="324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POR EL FUNCIONARIO RESPONSABLE DE LA UNIDAD ADMINISTRATIVA 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ANTE LA CUAL SE DESARROLLO LA COMISIÓN.</w:t>
            </w:r>
          </w:p>
        </w:tc>
      </w:tr>
      <w:tr>
        <w:trPr>
          <w:trHeight w:val="171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7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HAGO CONSTAR QUE EL C.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                 </w:t>
            </w:r>
            <w:r>
              <w:rPr>
                <w:rFonts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JOSÉ ROBERTO PUGA EK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LABORO EN ESTA CIUDAD DE: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CANCÚN, Q. ROO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LOS DÍAS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Cs/>
                <w:spacing w:val="20"/>
                <w:sz w:val="18"/>
                <w:szCs w:val="18"/>
                <w:lang w:val="es-MX"/>
              </w:rPr>
              <w:t xml:space="preserve"> </w:t>
            </w:r>
            <w:r>
              <w:rPr>
                <w:rFonts w:cs="Tahoma" w:ascii="Futura Std Medium;Times New Roman" w:hAnsi="Futura Std Medium;Times New Roman"/>
                <w:bCs/>
                <w:spacing w:val="20"/>
                <w:sz w:val="18"/>
                <w:szCs w:val="18"/>
                <w:lang w:val="es-MX"/>
              </w:rPr>
              <w:t>02  y 03 DE NOVIEMBRE DEL 202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 xml:space="preserve">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 xml:space="preserve">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                        </w:t>
            </w: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OMBRE Y FIRMA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SELLO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p>
      <w:pPr>
        <w:pStyle w:val="Normal"/>
        <w:jc w:val="center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273"/>
        <w:gridCol w:w="1476"/>
        <w:gridCol w:w="370"/>
      </w:tblGrid>
      <w:tr>
        <w:trPr>
          <w:trHeight w:val="22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>POR LA DEPENDENCIA QUE GENERÓ LA COMISIÓN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EL COMISIONADO CUMPLIO CON LOS TRABAJOS ENCOMENDADOS EN TIEM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Y FORMA CON BASE EN LOS REQUERIMIENTOS ESTABLECIDOS</w:t>
            </w: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EL TITULAR DE LA UNIDAD RESPONSABLE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snapToGrid w:val="false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>LCDO.BERNARDO CUETO RIESTR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Cs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Cs/>
                <w:sz w:val="18"/>
                <w:szCs w:val="18"/>
                <w:lang w:val="es-M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Futura Std Medium;Times New Roman" w:hAnsi="Futura Std Medium;Times New Roman" w:cs="Futura Std Medium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>SELL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;Times New Roman" w:hAnsi="Futura Std Medium;Times New Roman" w:cs="Arial"/>
          <w:sz w:val="18"/>
          <w:szCs w:val="18"/>
          <w:lang w:val="en-US"/>
        </w:rPr>
      </w:pPr>
      <w:r>
        <w:rPr>
          <w:rFonts w:cs="Arial" w:ascii="Futura Std Medium;Times New Roman" w:hAnsi="Futura Std Medium;Times New Roman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Times New Roman" w:hAnsi="Futura Std Medium;Times New Roman" w:cs="Arial"/>
          <w:sz w:val="18"/>
          <w:szCs w:val="18"/>
          <w:lang w:val="en-US"/>
        </w:rPr>
      </w:pPr>
      <w:r>
        <w:rPr>
          <w:rFonts w:cs="Arial" w:ascii="Futura Std Medium;Times New Roman" w:hAnsi="Futura Std Medium;Times New Roman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Futura Std Medium">
    <w:altName w:val="Times New Roman"/>
    <w:charset w:val="00"/>
    <w:family w:val="roman"/>
    <w:pitch w:val="default"/>
  </w:font>
  <w:font w:name="Futura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577080</wp:posOffset>
          </wp:positionH>
          <wp:positionV relativeFrom="paragraph">
            <wp:posOffset>54610</wp:posOffset>
          </wp:positionV>
          <wp:extent cx="1666875" cy="93726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38705</wp:posOffset>
              </wp:positionH>
              <wp:positionV relativeFrom="paragraph">
                <wp:posOffset>162560</wp:posOffset>
              </wp:positionV>
              <wp:extent cx="2223770" cy="840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840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entro Internacional de Negocios y Convenciones Boulevard Bahía Esq. Ignacio Comonfort, Col. 5 de abr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.P. 77018 Chetumal, Quintana Roo, Méxic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Tel.: (983) 83 50860 Ext. 418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qroo.gob.mx/sedetu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pt;height:66.15pt;mso-wrap-distance-left:9.05pt;mso-wrap-distance-right:9.05pt;mso-wrap-distance-top:0pt;mso-wrap-distance-bottom:0pt;margin-top:12.8pt;mso-position-vertical-relative:text;margin-left:18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entro Internacional de Negocios y Convenciones Boulevard Bahía Esq. Ignacio Comonfort, Col. 5 de abri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.P. 77018 Chetumal, Quintana Roo, México.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Tel.: (983) 83 50860 Ext. 41828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en-US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qroo.gob.mx/sedetu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80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2410</wp:posOffset>
          </wp:positionH>
          <wp:positionV relativeFrom="paragraph">
            <wp:posOffset>-306705</wp:posOffset>
          </wp:positionV>
          <wp:extent cx="671830" cy="92583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62890</wp:posOffset>
          </wp:positionV>
          <wp:extent cx="1880870" cy="71310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85" w:leader="none"/>
      </w:tabs>
      <w:rPr>
        <w:rFonts w:ascii="Futura Md BT;Lucida Sans Unicode" w:hAnsi="Futura Md BT;Lucida Sans Unicode" w:cs="Futura Md BT;Lucida Sans Unicode"/>
        <w:b/>
        <w:b/>
        <w:color w:val="008FAE"/>
      </w:rPr>
    </w:pPr>
    <w:r>
      <w:rPr>
        <w:rFonts w:cs="Futura Md BT;Lucida Sans Unicode" w:ascii="Futura Md BT;Lucida Sans Unicode" w:hAnsi="Futura Md BT;Lucida Sans Unicode"/>
        <w:b/>
        <w:color w:val="008FAE"/>
      </w:rPr>
    </w:r>
  </w:p>
  <w:p>
    <w:pPr>
      <w:pStyle w:val="Header"/>
      <w:rPr>
        <w:rFonts w:ascii="Futura Md BT;Lucida Sans Unicode" w:hAnsi="Futura Md BT;Lucida Sans Unicode" w:cs="Futura Md BT;Lucida Sans Unicode"/>
        <w:b/>
        <w:b/>
        <w:color w:val="008FAE"/>
      </w:rPr>
    </w:pPr>
    <w:r>
      <w:rPr>
        <w:rFonts w:cs="Futura Md BT;Lucida Sans Unicode" w:ascii="Futura Md BT;Lucida Sans Unicode" w:hAnsi="Futura Md BT;Lucida Sans Unicode"/>
        <w:b/>
        <w:color w:val="008F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TtuloCar">
    <w:name w:val="Título Car"/>
    <w:qFormat/>
    <w:rPr>
      <w:rFonts w:ascii="Tahoma" w:hAnsi="Tahoma" w:eastAsia="Times New Roman" w:cs="Tahoma"/>
      <w:b/>
      <w:sz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  <w:lang w:val="es-MX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09:00Z</dcterms:created>
  <dc:creator>Gob. del Edo. de Quintana Roo</dc:creator>
  <dc:description/>
  <cp:keywords/>
  <dc:language>en-US</dc:language>
  <cp:lastModifiedBy>despacho</cp:lastModifiedBy>
  <cp:lastPrinted>2022-10-19T11:05:00Z</cp:lastPrinted>
  <dcterms:modified xsi:type="dcterms:W3CDTF">2022-11-28T16:52:00Z</dcterms:modified>
  <cp:revision>3</cp:revision>
  <dc:subject/>
  <dc:title/>
</cp:coreProperties>
</file>