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UCA/REC/SS/037/2022</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Vinculación Universitari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 DE NOVIMBRE DE 2022</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ssica Hernández Matu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Jefa de departamento de Vinculación Universitar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Secretaria de extensión y vinculació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r>
              <w:rPr>
                <w:rFonts w:cs="Futura Std Medium" w:ascii="Futura Std Medium" w:hAnsi="Futura Std Medium"/>
                <w:color w:val="000000"/>
                <w:sz w:val="18"/>
                <w:szCs w:val="18"/>
                <w:lang w:val="es-MX" w:eastAsia="es-MX"/>
              </w:rPr>
              <w:t>13 - 19de noviembre de 2022</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Mar de Plata, Argentin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8,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l 14 y 15 de noviembre se llevó acabo el Primer encuentro Universitario del Programa Latinoamericano (PILA), en la Facultad de derecho de la Universidad Nacional de Mar de Plata, a este evento acudimos universidades de Argentina, Colombia, Cuba, Chile, Paraguay, Uruguay.</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a intención de la reunión fue compartir experiencias, así como buenas prácticas del programa PILA, al finalizar las sesiones de los dos días se presentaron los indicadores obtenidos a partir de la encuesta aplicada meses ante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15 al 18 de noviembre en la misma ciudad se desarrolló FIESA (Feria Internacional de Educación Superior Argentina). En este evento hubo la participación de varias universidades de todo el mundo (Alemania, Italia, Francia, España, Bulgaria, Chile, Argentina y má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Paralelamente a los stands informativos de cada una de las universidades hubo charlas, conferencias, paneles y actividades culturales.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28:00Z</dcterms:created>
  <dc:creator>Gob. del Edo. de Quintana Roo</dc:creator>
  <dc:description/>
  <cp:keywords/>
  <dc:language>en-US</dc:language>
  <cp:lastModifiedBy>Jessica Hernandez</cp:lastModifiedBy>
  <cp:lastPrinted>2022-11-23T15:18:00Z</cp:lastPrinted>
  <dcterms:modified xsi:type="dcterms:W3CDTF">2022-11-23T20:28:00Z</dcterms:modified>
  <cp:revision>2</cp:revision>
  <dc:subject/>
  <dc:title/>
</cp:coreProperties>
</file>