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UCA/REC/SS/035/2022</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Vinculación Universitari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2 DE NOVIMBRE DE 2022</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Jessica Hernández Matu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Jefa de departamento de Vinculación Universitari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Secretaria de extensión y vinculación</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8- 11 de noviembre de 2022</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an Luis Potosí</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392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En el marco de la Conferencia Anual ANUIES 2022, en la Ciudad de SLP se llevaron a cabo actividades que serán descritas a continuación:</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Miércoles 9 de noviembre</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nferencia: El COVID-19 y la innovación virtual en la internacionalización impartida por la Mtra. Luisa Fernanda Villamizar Rodríguez, Coordinadora de Relaciones Internacionales de la Asociación Colombiana de Universidades y el Ing. Julio Theiler, Asesor de la Comisión de Asuntos Internacionales del Consejo Interuniversitario Nacional de Argentina.</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osteriormente un panel : El futuro de la movilidad estudiantil en el que  participaron :  Dra. Genoveva Amador Fierros, Directora General de Relaciones Internacionales y Cooperación Académica de la Universidad de Colima, Lic. Thomas Buntru Wenzler, Director de Programas Internacionales de la Universidad de Monterrey, Dr. Scott Venezia Corral, Director de Relaciones Internacionales del Sistema CETYS Universidad y Mtra. Valeria Viridiana Padilla Navarro, Coordinadora de Internacionalización de la Universidad de Guadalajara.</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Jueves 10 de noviembre de 2022</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Educación STEM para el desarrollo sustentable y Inauguración de la VIII Conferencia Internacional ANUIES 2022.</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Viernes 11 de noviembre de 2022</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nferencia: “Principios Interamericanos sobre Libertad Académica y Autonomía Universitaria”.Dra. Soledad García Muñoz, Relatora Especial sobre Derechos Económicos, Sociales, Culturales y Ambientales de la Comisión Interamericana de Derechos Humanos de la Organización de los Estados Americano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Clausura el evento el Dr. Jaime Valls quien anuncia su despedida de ANUIES además se da a conocer la próxima sede para 2023 UPAEP en la ciudad de Puebla.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89" w:leader="none"/>
        <w:tab w:val="right" w:pos="8838" w:leader="none"/>
      </w:tabs>
      <w:jc w:val="center"/>
      <w:rPr>
        <w:rFonts w:ascii="Arial" w:hAnsi="Arial" w:cs="Arial"/>
        <w:sz w:val="16"/>
        <w:szCs w:val="20"/>
        <w:lang w:val="es-MX" w:eastAsia="en-US"/>
      </w:rPr>
    </w:pPr>
    <w:r>
      <w:rPr>
        <w:rFonts w:cs="Arial" w:ascii="Arial" w:hAnsi="Arial"/>
        <w:sz w:val="16"/>
        <w:szCs w:val="20"/>
      </w:rPr>
      <w:t xml:space="preserve">La Unicaribe protege los datos personales de acuerdo a este aviso de privacidad en cumplimiento a la Ley de Protección de Datos Personales en Posesión de Sujetos Obligados de Quintana Roo. </w:t>
    </w:r>
    <w:hyperlink r:id="rId1" w:tgtFrame="_blank">
      <w:r>
        <w:rPr>
          <w:rStyle w:val="InternetLink"/>
          <w:rFonts w:cs="Arial" w:ascii="Arial" w:hAnsi="Arial"/>
          <w:sz w:val="16"/>
          <w:szCs w:val="20"/>
        </w:rPr>
        <w:t>http://www.unicaribe.edu.mx/pagina/obligaciones-transparencia</w:t>
      </w:r>
    </w:hyperlink>
  </w:p>
  <w:p>
    <w:pPr>
      <w:pStyle w:val="Footer"/>
      <w:rPr>
        <w:rFonts w:ascii="Arial" w:hAnsi="Arial" w:cs="Arial"/>
        <w:sz w:val="16"/>
        <w:szCs w:val="20"/>
        <w:lang w:val="es-MX" w:eastAsia="en-US"/>
      </w:rPr>
    </w:pPr>
    <w:r>
      <w:rPr>
        <w:rFonts w:cs="Arial" w:ascii="Arial" w:hAnsi="Arial"/>
        <w:sz w:val="16"/>
        <w:szCs w:val="20"/>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column">
            <wp:posOffset>-314325</wp:posOffset>
          </wp:positionH>
          <wp:positionV relativeFrom="paragraph">
            <wp:posOffset>-371475</wp:posOffset>
          </wp:positionV>
          <wp:extent cx="2638425" cy="1257300"/>
          <wp:effectExtent l="0" t="0" r="0" b="0"/>
          <wp:wrapTight wrapText="bothSides">
            <wp:wrapPolygon edited="0">
              <wp:start x="-75" y="0"/>
              <wp:lineTo x="-75" y="21428"/>
              <wp:lineTo x="21600" y="21428"/>
              <wp:lineTo x="21600" y="0"/>
              <wp:lineTo x="-75" y="0"/>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 t="-3" r="-2" b="-3"/>
                  <a:stretch>
                    <a:fillRect/>
                  </a:stretch>
                </pic:blipFill>
                <pic:spPr bwMode="auto">
                  <a:xfrm>
                    <a:off x="0" y="0"/>
                    <a:ext cx="26384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aribe.edu.mx/pagina/obligaciones-transpar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30:00Z</dcterms:created>
  <dc:creator>Gob. del Edo. de Quintana Roo</dc:creator>
  <dc:description/>
  <cp:keywords/>
  <dc:language>en-US</dc:language>
  <cp:lastModifiedBy>Jessica Hernandez</cp:lastModifiedBy>
  <cp:lastPrinted>2022-11-22T14:29:00Z</cp:lastPrinted>
  <dcterms:modified xsi:type="dcterms:W3CDTF">2022-11-22T19:30:00Z</dcterms:modified>
  <cp:revision>2</cp:revision>
  <dc:subject/>
  <dc:title/>
</cp:coreProperties>
</file>