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INFORME DE COMI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18"/>
        </w:rPr>
        <w:t xml:space="preserve">ACTIVIDAD: EVALUACION GRUPO GESTION A LA CONCECIONARIA AGUAKA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8"/>
        </w:rPr>
        <w:t xml:space="preserve">DEL 19 AL 23 DE JUNIO DEL 2023 A LA CIUDAD DE SOLIDARIDAD QUINTANA RO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19 DE JUNI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Traslado a la ciudad de Solidaridad para la reunión con el personal de Aguakan, inicio de Evalua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0 DE JUN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Evaluación a las instalaciones en equipamiento, bitácoras de mantenimiento y de operación de Agua potab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1 DE JUN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Evaluación a las instalaciones en equipamiento, bitácoras de mantenimiento y de operación de Agua Residu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2 DE JUN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Evaluación a las instalaciones en equipamiento, bitácoras de mantenimiento y de operación de Captación y Plantas de Tratamiento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23 DE JUN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 xml:space="preserve">Firma de cedula en las oficinas de Aguakan solidaridad, retorno a la ciudad de Chetumal por termino de comis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A T E N T A M E N T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3:00Z</dcterms:created>
  <dc:creator>Gob. del Edo. de Quintana Roo</dc:creator>
  <dc:description/>
  <cp:keywords/>
  <dc:language>en-US</dc:language>
  <cp:lastModifiedBy>capa</cp:lastModifiedBy>
  <cp:lastPrinted>2023-04-23T21:27:00Z</cp:lastPrinted>
  <dcterms:modified xsi:type="dcterms:W3CDTF">2023-06-27T17:00:00Z</dcterms:modified>
  <cp:revision>3</cp:revision>
  <dc:subject/>
  <dc:title/>
</cp:coreProperties>
</file>