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 xml:space="preserve">  </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1301 - Oficina de Turismo Sustentable, Gastronomía y Hotelerí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9 agosto 2023</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Ricardo Sonda de la Ros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Profesor Investigador de Tiempo Completo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Turismo Sustentable y Gestión Hotele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22 al 26 de agosto 2023</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Oaxaca de Juarez, Oaxaca, Méxic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articipación en el congreso de Investigación Aplicada al Turismo 2023 con la ponencia “El salario emocional como herramienta para atraer y retener el talento human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3:35:00Z</dcterms:created>
  <dc:creator>Gob. del Edo. de Quintana Roo</dc:creator>
  <dc:description/>
  <cp:keywords/>
  <dc:language>en-US</dc:language>
  <cp:lastModifiedBy>Sonda De La Rosa Ricardo</cp:lastModifiedBy>
  <cp:lastPrinted>2018-11-26T11:49:00Z</cp:lastPrinted>
  <dcterms:modified xsi:type="dcterms:W3CDTF">2023-08-28T23:42:00Z</dcterms:modified>
  <cp:revision>3</cp:revision>
  <dc:subject/>
  <dc:title/>
</cp:coreProperties>
</file>