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e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</w:tblGrid>
      <w:tr>
        <w:trPr/>
        <w:tc>
          <w:tcPr>
            <w:tcW w:w="87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rrafodelista"/>
              <w:keepNext w:val="true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os de la comisión 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isión: 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en el Encuentro ANUIES-TIC 2023 UASLP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Luis Potosí, SLP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10 al 15 de octubre de 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9D9D9" w:val="clear"/>
              </w:rPr>
              <w:t>Actividades realizadas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s-ES_tradnl" w:eastAsia="es-ES"/>
              </w:rPr>
              <w:t>Asistencia a dos conferencias principales: "Ética en la Inteligencia Artificial en el Centro de la Legislación Futura" y "Inteligencia Aumentada: Cuando la Revolución Tecnológica se Encuentra con la Evolución Humana"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000000"/>
                <w:lang w:val="es-ES_tradnl" w:eastAsia="es-ES"/>
              </w:rPr>
              <w:t>Participación activa en un panel magistral abordando los desafíos de las mujeres en la Educación Superior frente a la irrupción tecnológica, el impacto de la inteligencia artificial en la sociedad 5.0 y la presentación de las publicaciones del Comité ANUIES-TIC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9D9D9" w:val="clear"/>
              </w:rPr>
              <w:t>Resultados obtenidos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CFCFC" w:val="clear"/>
              </w:rPr>
              <w:t>Intercambio de conocimientos, colaboraciones interinstitucionales y la identificación de las mejores prácticas para adaptarse a las demandas de estudiantes y profesores en la era digital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000000"/>
                <w:lang w:val="es-ES_tradnl" w:eastAsia="es-ES"/>
              </w:rPr>
              <w:t>- Incremento de la madurez digital en sistemas universitarios iberoamericano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000000"/>
                <w:lang w:val="es-ES_tradnl" w:eastAsia="es-ES"/>
              </w:rPr>
              <w:t>- Conocimiento del campus digital: acompañando la transformación digital de las universidade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_tradnl" w:eastAsia="es-ES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hd w:fill="FCFCFC" w:val="clear"/>
              </w:rPr>
              <w:t>Valor de las IES en el ecosistema de internet: comunidad, resiliencia y construcción de capacidade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_tradnl" w:eastAsia="es-ES"/>
              </w:rPr>
            </w:pPr>
            <w:r>
              <w:rPr>
                <w:rFonts w:cs="Times New Roman" w:ascii="Times New Roman" w:hAnsi="Times New Roman"/>
                <w:color w:val="000000"/>
                <w:lang w:val="es-ES_tradnl"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D9D9D9" w:val="clear"/>
              </w:rPr>
              <w:t>Contribucione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ompartir las mejores prácticas y experiencias en la transformación digital de la educación superior con los asistentes responsables de tecnologías de la información de las IES del paí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álisis de la nueva escuela mexicana como eje de la transformación de la educación superior: Interculturalidad, Formación interdisciplinaria, Internacionalización solidaria, Inclusión digital, Formación inclusiva, Equidad de género y Sociedad sustentabl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s-ES_tradnl" w:eastAsia="es-E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s-ES_tradnl" w:eastAsia="es-ES"/>
              </w:rPr>
              <w:t xml:space="preserve">Experiencia </w:t>
            </w:r>
            <w:r>
              <w:rPr>
                <w:rFonts w:cs="Times New Roman" w:ascii="Times New Roman" w:hAnsi="Times New Roman"/>
                <w:shd w:fill="FCFCFC" w:val="clear"/>
              </w:rPr>
              <w:t>sobre el papel de la tecnología en la educación superior, promoviendo la colaboración y la innovación en un mundo digital en constante evolució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9D9D9" w:val="clear"/>
              </w:rPr>
              <w:t>Conclusion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Encuentro cumplió con el </w:t>
            </w:r>
            <w:r>
              <w:rPr>
                <w:bCs/>
                <w:sz w:val="24"/>
                <w:szCs w:val="24"/>
              </w:rPr>
              <w:t>objetivo de establecer un espacio permanente para el diálogo y el fortalecimiento de la cooperación académica entre directores, académicos y gestores de TIC de las instituciones de educación superior de Iberoamérica.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center" w:pos="4419" w:leader="none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190" w:footer="11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ES" w:eastAsia="en-US"/>
      </w:rPr>
    </w:pPr>
    <w:r>
      <w:rPr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0515</wp:posOffset>
              </wp:positionH>
              <wp:positionV relativeFrom="paragraph">
                <wp:posOffset>130175</wp:posOffset>
              </wp:positionV>
              <wp:extent cx="5622925" cy="325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Boulevard Bahía s/n, esquina Ignacio Comonfort, Colonia del Bosque, Código Postal 77019, Chetumal, Quintana Roo, México. Teléfono +(983)83.50300, Fax +(983)83.29656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5" w:leader="none"/>
                              <w:tab w:val="right" w:pos="10773" w:leader="none"/>
                            </w:tabs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25.6pt;mso-wrap-distance-left:9.05pt;mso-wrap-distance-right:9.05pt;mso-wrap-distance-top:0pt;mso-wrap-distance-bottom:0pt;margin-top:10.25pt;mso-position-vertical-relative:text;margin-left: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Boulevard Bahía s/n, esquina Ignacio Comonfort, Colonia del Bosque, Código Postal 77019, Chetumal, Quintana Roo, México. Teléfono +(983)83.50300, Fax +(983)83.29656 </w:t>
                    </w:r>
                    <w:r>
                      <w:rPr>
                        <w:b/>
                        <w:sz w:val="14"/>
                        <w:szCs w:val="14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05" w:leader="none"/>
                        <w:tab w:val="right" w:pos="10773" w:leader="none"/>
                      </w:tabs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sz w:val="12"/>
                        <w:szCs w:val="12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pt-BR" w:eastAsia="en-US"/>
      </w:rPr>
    </w:pPr>
    <w:r>
      <w:rPr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503555</wp:posOffset>
          </wp:positionV>
          <wp:extent cx="1524000" cy="1237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  <w:lang w:val="pt-BR"/>
      </w:rPr>
      <w:t>Chetumal, Quintana Roo, 16 de octubre de 2023</w:t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2:00Z</dcterms:created>
  <dc:creator>Aula de Cómputo II</dc:creator>
  <dc:description/>
  <cp:keywords/>
  <dc:language>en-US</dc:language>
  <cp:lastModifiedBy>chuy84500@gmail.com</cp:lastModifiedBy>
  <cp:lastPrinted>2022-10-12T09:14:00Z</cp:lastPrinted>
  <dcterms:modified xsi:type="dcterms:W3CDTF">2023-10-18T15:12:00Z</dcterms:modified>
  <cp:revision>22</cp:revision>
  <dc:subject/>
  <dc:title>Chetumal, Q. Roo., a 13 de Enero de 1998.</dc:title>
</cp:coreProperties>
</file>