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INFORME DE COMI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EVALUACION AL ORGANISMO OPERADOR FELIPE CARRILLO PUER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8"/>
        </w:rPr>
        <w:t xml:space="preserve">DEL 21 AL 23 DE NOVIEMBRE DEL 2023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1 NOVIE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raslado al municipio de Felipe Carrillo Puerto, e inicio de actividades de la parte Comercial, traslado a la comunidad de Chunhuhu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2 NOVIE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Verificación del personal Operativo y traslado a la comunidad de Tihosuc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3 NOVIE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erminación de trabajos en la parte de Recursos Materiales y regreso a la ciudad de Chetum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A T E N T A M E N T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5:00Z</dcterms:created>
  <dc:creator>Gob. del Edo. de Quintana Roo</dc:creator>
  <dc:description/>
  <cp:keywords/>
  <dc:language>en-US</dc:language>
  <cp:lastModifiedBy>capa</cp:lastModifiedBy>
  <cp:lastPrinted>2023-11-29T12:04:00Z</cp:lastPrinted>
  <dcterms:modified xsi:type="dcterms:W3CDTF">2023-11-29T17:04:00Z</dcterms:modified>
  <cp:revision>3</cp:revision>
  <dc:subject/>
  <dc:title/>
</cp:coreProperties>
</file>