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16" w:before="0" w:after="10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</w:t>
      </w:r>
    </w:p>
    <w:p>
      <w:pPr>
        <w:pStyle w:val="Normal"/>
        <w:jc w:val="center"/>
        <w:rPr>
          <w:rFonts w:ascii="Futura Std Medium;Bahnschrift Light" w:hAnsi="Futura Std Medium;Bahnschrift Light" w:cs="Futura Std Medium;Bahnschrift Light"/>
          <w:b/>
          <w:b/>
          <w:sz w:val="22"/>
          <w:szCs w:val="22"/>
          <w:lang w:val="es-MX"/>
        </w:rPr>
      </w:pPr>
      <w:r>
        <w:rPr>
          <w:rFonts w:cs="Futura Std Medium;Bahnschrift Light" w:ascii="Futura Std Medium;Bahnschrift Light" w:hAnsi="Futura Std Medium;Bahnschrift Light"/>
          <w:b/>
          <w:sz w:val="22"/>
          <w:szCs w:val="22"/>
          <w:lang w:val="es-MX"/>
        </w:rPr>
      </w:r>
    </w:p>
    <w:p>
      <w:pPr>
        <w:pStyle w:val="TextBody"/>
        <w:spacing w:lineRule="auto" w:line="240"/>
        <w:rPr>
          <w:rFonts w:ascii="Futura Std Medium;Bahnschrift Light" w:hAnsi="Futura Std Medium;Bahnschrift Light" w:cs="Futura Std Medium;Bahnschrift Light"/>
          <w:sz w:val="22"/>
          <w:szCs w:val="22"/>
        </w:rPr>
      </w:pPr>
      <w:r>
        <w:rPr>
          <w:rFonts w:cs="Futura Std Medium;Bahnschrift Light" w:ascii="Futura Std Medium;Bahnschrift Light" w:hAnsi="Futura Std Medium;Bahnschrift Light"/>
          <w:sz w:val="22"/>
          <w:szCs w:val="22"/>
        </w:rPr>
        <w:t>CONSTANCIA DE DESEMPEÑO DE LABORES O COMISIONES TEMPORALES</w:t>
      </w:r>
    </w:p>
    <w:p>
      <w:pPr>
        <w:pStyle w:val="TextBody"/>
        <w:spacing w:lineRule="auto" w:line="240"/>
        <w:rPr>
          <w:rFonts w:ascii="Futura Std Medium;Bahnschrift Light" w:hAnsi="Futura Std Medium;Bahnschrift Light" w:cs="Futura Std Medium;Bahnschrift Light"/>
          <w:sz w:val="22"/>
          <w:szCs w:val="22"/>
        </w:rPr>
      </w:pPr>
      <w:r>
        <w:rPr>
          <w:rFonts w:cs="Futura Std Medium;Bahnschrift Light" w:ascii="Futura Std Medium;Bahnschrift Light" w:hAnsi="Futura Std Medium;Bahnschrift Light"/>
          <w:sz w:val="22"/>
          <w:szCs w:val="22"/>
        </w:rPr>
        <w:t>EN LUGARES DISTINTOS AL DE ADSCRIPCIÓN.</w:t>
      </w:r>
    </w:p>
    <w:p>
      <w:pPr>
        <w:pStyle w:val="Normal"/>
        <w:rPr>
          <w:rFonts w:ascii="Futura Std Medium;Bahnschrift Light" w:hAnsi="Futura Std Medium;Bahnschrift Light" w:cs="Futura Std Medium;Bahnschrift Light"/>
          <w:sz w:val="18"/>
          <w:szCs w:val="18"/>
          <w:lang w:val="es-MX"/>
        </w:rPr>
      </w:pPr>
      <w:r>
        <w:rPr>
          <w:rFonts w:cs="Futura Std Medium;Bahnschrift Light" w:ascii="Futura Std Medium;Bahnschrift Light" w:hAnsi="Futura Std Medium;Bahnschrift Light"/>
          <w:sz w:val="18"/>
          <w:szCs w:val="18"/>
          <w:lang w:val="es-MX"/>
        </w:rPr>
      </w:r>
    </w:p>
    <w:tbl>
      <w:tblPr>
        <w:tblW w:w="5842" w:type="dxa"/>
        <w:jc w:val="left"/>
        <w:tblInd w:w="3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</w:tblGrid>
      <w:tr>
        <w:trPr>
          <w:trHeight w:val="3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NÚM. DE OFICIO DE LA ORDEN DE MINISTRACIÓN DE VIÁTICOS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utura Std Medium;Bahnschrift Light" w:hAnsi="Futura Std Medium;Bahnschrift Light" w:cs="Futura Std Medium;Bahnschrift Light"/>
                <w:sz w:val="18"/>
                <w:szCs w:val="18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</w:rPr>
              <w:t>Y PASAJES:</w:t>
            </w:r>
            <w:r>
              <w:rPr>
                <w:rFonts w:cs="Futura Std Medium;Bahnschrift Light" w:ascii="Futura Std Medium;Bahnschrift Light" w:hAnsi="Futura Std Medium;Bahnschrift Light"/>
                <w:b w:val="false"/>
                <w:sz w:val="18"/>
                <w:szCs w:val="18"/>
              </w:rPr>
              <w:t xml:space="preserve">                      CGC/DCG/DA/539/2023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605</wp:posOffset>
                      </wp:positionV>
                      <wp:extent cx="28822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.15pt" to="279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 Std Medium;Bahnschrift Light" w:hAnsi="Futura Std Medium;Bahnschrift Light" w:cs="Futura Std Medium;Bahnschrift Light"/>
          <w:sz w:val="18"/>
          <w:szCs w:val="18"/>
          <w:lang w:val="es-MX"/>
        </w:rPr>
      </w:pPr>
      <w:r>
        <w:rPr>
          <w:rFonts w:cs="Futura Std Medium;Bahnschrift Light" w:ascii="Futura Std Medium;Bahnschrift Light" w:hAnsi="Futura Std Medium;Bahnschrift Light"/>
          <w:sz w:val="18"/>
          <w:szCs w:val="18"/>
          <w:lang w:val="es-MX"/>
        </w:rPr>
      </w:r>
    </w:p>
    <w:p>
      <w:pPr>
        <w:pStyle w:val="Normal"/>
        <w:rPr>
          <w:rFonts w:ascii="Futura Std Medium;Bahnschrift Light" w:hAnsi="Futura Std Medium;Bahnschrift Light" w:cs="Futura Std Medium;Bahnschrift Light"/>
          <w:sz w:val="18"/>
          <w:szCs w:val="18"/>
          <w:lang w:val="es-MX"/>
        </w:rPr>
      </w:pPr>
      <w:r>
        <w:rPr>
          <w:rFonts w:cs="Futura Std Medium;Bahnschrift Light" w:ascii="Futura Std Medium;Bahnschrift Light" w:hAnsi="Futura Std Medium;Bahnschrift Light"/>
          <w:sz w:val="18"/>
          <w:szCs w:val="18"/>
          <w:lang w:val="es-MX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34"/>
        <w:gridCol w:w="1345"/>
        <w:gridCol w:w="244"/>
        <w:gridCol w:w="612"/>
        <w:gridCol w:w="612"/>
        <w:gridCol w:w="3056"/>
        <w:gridCol w:w="1836"/>
        <w:gridCol w:w="92"/>
        <w:gridCol w:w="163"/>
        <w:gridCol w:w="157"/>
        <w:gridCol w:w="6"/>
      </w:tblGrid>
      <w:tr>
        <w:trPr>
          <w:trHeight w:val="324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 xml:space="preserve">POR EL FUNCIONARIO RESPONSABLE DE LA UNIDAD ADMINISTRATIVA </w:t>
            </w:r>
          </w:p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ANTE LA CUAL SE DESARROLLO LA COMISIÓN.</w:t>
            </w:r>
          </w:p>
        </w:tc>
      </w:tr>
      <w:tr>
        <w:trPr>
          <w:trHeight w:val="171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2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HAGO CONSTAR QUE EL C.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Bahnschrift Light" w:hAnsi="Futura Std Medium;Bahnschrift Light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Futura Std Medium;Bahnschrift Light" w:cs="Futura Std Medium;Bahnschrift Light" w:ascii="Futura Std Medium;Bahnschrift Light" w:hAnsi="Futura Std Medium;Bahnschrift Light"/>
                <w:color w:val="000000"/>
                <w:sz w:val="18"/>
                <w:szCs w:val="18"/>
                <w:lang w:val="es-MX" w:eastAsia="es-MX"/>
              </w:rPr>
              <w:t xml:space="preserve">                         </w:t>
            </w:r>
            <w:r>
              <w:rPr>
                <w:rFonts w:cs="Futura Std Medium;Bahnschrift Light" w:ascii="Futura Std Medium;Bahnschrift Light" w:hAnsi="Futura Std Medium;Bahnschrift Light"/>
                <w:color w:val="000000"/>
                <w:sz w:val="18"/>
                <w:szCs w:val="18"/>
                <w:lang w:val="es-MX" w:eastAsia="es-MX"/>
              </w:rPr>
              <w:t xml:space="preserve">FLOR MARINA DE JESUS MEX MEZETA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8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LABORO EN ESTA CIUDAD DE: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Bahnschrift Light" w:hAnsi="Futura Std Medium;Bahnschrift Light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eastAsia="Futura Std Medium;Bahnschrift Light" w:cs="Futura Std Medium;Bahnschrift Light" w:ascii="Futura Std Medium;Bahnschrift Light" w:hAnsi="Futura Std Medium;Bahnschrift Light"/>
                <w:color w:val="000000"/>
                <w:sz w:val="18"/>
                <w:szCs w:val="18"/>
                <w:lang w:val="es-MX" w:eastAsia="es-MX"/>
              </w:rPr>
              <w:t xml:space="preserve">                       </w:t>
            </w:r>
            <w:r>
              <w:rPr>
                <w:rFonts w:cs="Futura Std Medium;Bahnschrift Light" w:ascii="Futura Std Medium;Bahnschrift Light" w:hAnsi="Futura Std Medium;Bahnschrift Light"/>
                <w:color w:val="000000"/>
                <w:sz w:val="18"/>
                <w:szCs w:val="18"/>
                <w:lang w:val="es-MX" w:eastAsia="es-MX"/>
              </w:rPr>
              <w:t>CANCUN Q. RO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Futura Std Medium;Bahnschrift Light" w:hAnsi="Futura Std Medium;Bahnschrift Light" w:cs="Futura Std Medium;Bahnschrift Light"/>
                <w:b/>
                <w:b/>
                <w:color w:val="000000"/>
                <w:spacing w:val="20"/>
                <w:sz w:val="18"/>
                <w:szCs w:val="18"/>
                <w:lang w:val="es-MX" w:eastAsia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color w:val="000000"/>
                <w:spacing w:val="20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1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LOS DÍAS: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utura Std Medium;Bahnschrift Light" w:hAnsi="Futura Std Medium;Bahnschrift Light" w:cs="Tahoma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Tahoma" w:ascii="Futura Std Medium;Bahnschrift Light" w:hAnsi="Futura Std Medium;Bahnschrift Light"/>
                <w:b/>
                <w:bCs/>
                <w:spacing w:val="20"/>
                <w:sz w:val="18"/>
                <w:szCs w:val="18"/>
                <w:lang w:val="es-MX"/>
              </w:rPr>
              <w:t>4,5,6 Y 7 DE SEPTIEMBRE DE 202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4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4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34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bCs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bCs/>
                <w:spacing w:val="20"/>
                <w:sz w:val="18"/>
                <w:szCs w:val="18"/>
                <w:lang w:val="es-MX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pacing w:val="20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pacing w:val="20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93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bCs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bCs/>
                <w:sz w:val="18"/>
                <w:szCs w:val="18"/>
                <w:u w:val="single"/>
                <w:lang w:val="es-MX"/>
              </w:rPr>
              <w:t>C. CARLA MARÍA LARA GUTIÉRREZ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  <w:t>__________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/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SELLO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Futura Std Medium;Bahnschrift Light" w:hAnsi="Futura Std Medium;Bahnschrift Light" w:cs="Futura Std Medium;Bahnschrift Light"/>
          <w:sz w:val="18"/>
          <w:szCs w:val="18"/>
          <w:lang w:val="es-MX"/>
        </w:rPr>
      </w:pPr>
      <w:r>
        <w:rPr>
          <w:rFonts w:cs="Futura Std Medium;Bahnschrift Light" w:ascii="Futura Std Medium;Bahnschrift Light" w:hAnsi="Futura Std Medium;Bahnschrift Light"/>
          <w:sz w:val="18"/>
          <w:szCs w:val="18"/>
          <w:lang w:val="es-MX"/>
        </w:rPr>
      </w:r>
    </w:p>
    <w:p>
      <w:pPr>
        <w:pStyle w:val="Normal"/>
        <w:jc w:val="center"/>
        <w:rPr>
          <w:rFonts w:ascii="Futura Std Medium;Bahnschrift Light" w:hAnsi="Futura Std Medium;Bahnschrift Light" w:cs="Futura Std Medium;Bahnschrift Light"/>
          <w:sz w:val="18"/>
          <w:szCs w:val="18"/>
          <w:lang w:val="es-MX"/>
        </w:rPr>
      </w:pPr>
      <w:r>
        <w:rPr>
          <w:rFonts w:cs="Futura Std Medium;Bahnschrift Light" w:ascii="Futura Std Medium;Bahnschrift Light" w:hAnsi="Futura Std Medium;Bahnschrift Light"/>
          <w:sz w:val="18"/>
          <w:szCs w:val="18"/>
          <w:lang w:val="es-MX"/>
        </w:rPr>
      </w:r>
    </w:p>
    <w:tbl>
      <w:tblPr>
        <w:tblW w:w="9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6273"/>
        <w:gridCol w:w="1476"/>
        <w:gridCol w:w="370"/>
      </w:tblGrid>
      <w:tr>
        <w:trPr>
          <w:trHeight w:val="228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Futura Std Medium;Bahnschrift Light" w:hAnsi="Futura Std Medium;Bahnschrift Light" w:cs="Futura Std Medium;Bahnschrift Light"/>
                <w:sz w:val="18"/>
                <w:szCs w:val="18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</w:rPr>
              <w:t>POR LA DEPENDENCIA QUE GENERÓ LA COMISIÓN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EL COMISIONADO CUMPLIO CON LOS TRABAJOS ENCOMENDADOS EN TIEM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utura Std Medium;Bahnschrift Light"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Y FORMA CON BASE EN LOS REQUERIMIENTOS ESTABLECIDOS</w:t>
            </w: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EL TITULAR DE LA UNIDAD RESPONSABLE</w:t>
            </w:r>
          </w:p>
        </w:tc>
      </w:tr>
      <w:tr>
        <w:trPr>
          <w:trHeight w:val="228" w:hRule="atLeast"/>
        </w:trPr>
        <w:tc>
          <w:tcPr>
            <w:tcW w:w="9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snapToGrid w:val="false"/>
              <w:rPr>
                <w:rFonts w:ascii="Futura Std Medium;Bahnschrift Light" w:hAnsi="Futura Std Medium;Bahnschrift Light" w:cs="Futura Std Medium;Bahnschrift Light"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Std Medium;Bahnschrift Light" w:hAnsi="Futura Std Medium;Bahnschrift Light" w:cs="Futura Std Medium;Bahnschrift Light"/>
                <w:sz w:val="18"/>
                <w:szCs w:val="18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u w:val="single"/>
                <w:lang w:val="es-MX"/>
              </w:rPr>
              <w:t>MTRA. AIDA DIANELA CERVERA BASTO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  <w:tc>
          <w:tcPr>
            <w:tcW w:w="62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  <w:t>NOMBRE Y FIRM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Futura Std Medium;Bahnschrift Light" w:hAnsi="Futura Std Medium;Bahnschrift Light" w:cs="Futura Std Medium;Bahnschrift Light"/>
                <w:b w:val="false"/>
                <w:b w:val="false"/>
                <w:sz w:val="18"/>
                <w:szCs w:val="18"/>
              </w:rPr>
            </w:pPr>
            <w:r>
              <w:rPr>
                <w:rFonts w:cs="Futura Std Medium;Bahnschrift Light" w:ascii="Futura Std Medium;Bahnschrift Light" w:hAnsi="Futura Std Medium;Bahnschrift Light"/>
                <w:sz w:val="18"/>
                <w:szCs w:val="18"/>
              </w:rPr>
              <w:t>SELL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Std Medium;Bahnschrift Light" w:hAnsi="Futura Std Medium;Bahnschrift Light" w:cs="Futura Std Medium;Bahnschrift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Futura Std Medium;Bahnschrift Light" w:ascii="Futura Std Medium;Bahnschrift Light" w:hAnsi="Futura Std Medium;Bahnschrift Light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exact" w:line="216" w:before="0" w:after="101"/>
        <w:ind w:right="850" w:hanging="0"/>
        <w:jc w:val="both"/>
        <w:rPr>
          <w:rFonts w:ascii="Futura Std Medium;Bahnschrift Light" w:hAnsi="Futura Std Medium;Bahnschrift Light" w:cs="Arial"/>
          <w:sz w:val="18"/>
          <w:szCs w:val="18"/>
          <w:lang w:val="en-US"/>
        </w:rPr>
      </w:pPr>
      <w:r>
        <w:rPr>
          <w:rFonts w:cs="Arial" w:ascii="Futura Std Medium;Bahnschrift Light" w:hAnsi="Futura Std Medium;Bahnschrift Light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Bahnschrift Light" w:hAnsi="Futura Std Medium;Bahnschrift Light" w:cs="Arial"/>
          <w:sz w:val="18"/>
          <w:szCs w:val="18"/>
          <w:lang w:val="en-US"/>
        </w:rPr>
      </w:pPr>
      <w:r>
        <w:rPr>
          <w:rFonts w:cs="Arial" w:ascii="Futura Std Medium;Bahnschrift Light" w:hAnsi="Futura Std Medium;Bahnschrift Light"/>
          <w:sz w:val="18"/>
          <w:szCs w:val="18"/>
          <w:lang w:val="en-US"/>
        </w:rPr>
      </w:r>
    </w:p>
    <w:p>
      <w:pPr>
        <w:pStyle w:val="Normal"/>
        <w:spacing w:lineRule="exact" w:line="216" w:before="0" w:after="101"/>
        <w:ind w:right="850" w:hanging="0"/>
        <w:jc w:val="both"/>
        <w:rPr>
          <w:rFonts w:ascii="Futura Std Medium;Bahnschrift Light" w:hAnsi="Futura Std Medium;Bahnschrift Light" w:cs="Arial"/>
          <w:sz w:val="18"/>
          <w:szCs w:val="18"/>
          <w:lang w:val="en-US"/>
        </w:rPr>
      </w:pPr>
      <w:r>
        <w:rPr>
          <w:rFonts w:cs="Arial" w:ascii="Futura Std Medium;Bahnschrift Light" w:hAnsi="Futura Std Medium;Bahnschrift Ligh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Futura Std Medium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4340</wp:posOffset>
          </wp:positionH>
          <wp:positionV relativeFrom="paragraph">
            <wp:posOffset>-735330</wp:posOffset>
          </wp:positionV>
          <wp:extent cx="1743075" cy="871220"/>
          <wp:effectExtent l="0" t="0" r="0" b="0"/>
          <wp:wrapTight wrapText="bothSides">
            <wp:wrapPolygon edited="0">
              <wp:start x="10383" y="1418"/>
              <wp:lineTo x="3775" y="1659"/>
              <wp:lineTo x="939" y="2845"/>
              <wp:lineTo x="351" y="8778"/>
              <wp:lineTo x="822" y="12810"/>
              <wp:lineTo x="822" y="15424"/>
              <wp:lineTo x="3775" y="16610"/>
              <wp:lineTo x="1057" y="16850"/>
              <wp:lineTo x="1057" y="19697"/>
              <wp:lineTo x="10383" y="19930"/>
              <wp:lineTo x="11093" y="19930"/>
              <wp:lineTo x="21124" y="16850"/>
              <wp:lineTo x="21359" y="15664"/>
              <wp:lineTo x="20889" y="14710"/>
              <wp:lineTo x="19355" y="12810"/>
              <wp:lineTo x="21124" y="11151"/>
              <wp:lineTo x="20772" y="9250"/>
              <wp:lineTo x="17821" y="8305"/>
              <wp:lineTo x="17700" y="4978"/>
              <wp:lineTo x="11093" y="1418"/>
              <wp:lineTo x="10383" y="1418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</wp:posOffset>
          </wp:positionH>
          <wp:positionV relativeFrom="paragraph">
            <wp:posOffset>-173355</wp:posOffset>
          </wp:positionV>
          <wp:extent cx="1485900" cy="63182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-123825</wp:posOffset>
          </wp:positionV>
          <wp:extent cx="723900" cy="58229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6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2"/>
      <w:sz w:val="2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CG Omega;Bahnschrift Light" w:hAnsi="CG Omega;Bahnschrift Light" w:cs="CG Omega;Bahnschrift Light"/>
      <w:b/>
      <w:spacing w:val="-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60" w:leader="none"/>
      </w:tabs>
      <w:suppressAutoHyphens w:val="true"/>
      <w:jc w:val="center"/>
      <w:outlineLvl w:val="3"/>
    </w:pPr>
    <w:rPr>
      <w:rFonts w:ascii="CG Omega;Bahnschrift Light" w:hAnsi="CG Omega;Bahnschrift Light" w:cs="CG Omega;Bahnschrift Light"/>
      <w:b/>
      <w:spacing w:val="-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G Times;Times New Roman" w:hAnsi="CG Times;Times New Roman" w:eastAsia="Times New Roman" w:cs="CG Times;Times New Roman"/>
      <w:b/>
      <w:spacing w:val="-2"/>
      <w:sz w:val="23"/>
      <w:lang w:val="es-ES_tradnl"/>
    </w:rPr>
  </w:style>
  <w:style w:type="character" w:styleId="Ttulo2Car">
    <w:name w:val="Título 2 Car"/>
    <w:qFormat/>
    <w:rPr>
      <w:rFonts w:ascii="CG Omega;Bahnschrift Light" w:hAnsi="CG Omega;Bahnschrift Light" w:eastAsia="Times New Roman" w:cs="CG Omega;Bahnschrift Light"/>
      <w:b/>
      <w:spacing w:val="-2"/>
      <w:sz w:val="24"/>
      <w:lang w:val="es-ES_tradnl"/>
    </w:rPr>
  </w:style>
  <w:style w:type="character" w:styleId="Ttulo4Car">
    <w:name w:val="Título 4 Car"/>
    <w:qFormat/>
    <w:rPr>
      <w:rFonts w:ascii="CG Omega;Bahnschrift Light" w:hAnsi="CG Omega;Bahnschrift Light" w:eastAsia="Times New Roman" w:cs="CG Omega;Bahnschrift Light"/>
      <w:b/>
      <w:spacing w:val="-2"/>
      <w:sz w:val="24"/>
      <w:lang w:val="es-ES_tradnl"/>
    </w:rPr>
  </w:style>
  <w:style w:type="character" w:styleId="TextoindependienteCar">
    <w:name w:val="Texto independiente Car"/>
    <w:qFormat/>
    <w:rPr>
      <w:rFonts w:ascii="CG Omega;Bahnschrift Light" w:hAnsi="CG Omega;Bahnschrift Light" w:eastAsia="Times New Roman" w:cs="CG Omega;Bahnschrift Light"/>
      <w:b/>
      <w:spacing w:val="-2"/>
      <w:sz w:val="28"/>
      <w:lang w:val="es-ES_tradnl"/>
    </w:rPr>
  </w:style>
  <w:style w:type="character" w:styleId="TtuloCar">
    <w:name w:val="Título Car"/>
    <w:qFormat/>
    <w:rPr>
      <w:rFonts w:ascii="Tahoma" w:hAnsi="Tahoma" w:eastAsia="Times New Roman" w:cs="Tahoma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  <w:lang w:val="es-MX"/>
    </w:rPr>
  </w:style>
  <w:style w:type="paragraph" w:styleId="TextBody">
    <w:name w:val="Body Text"/>
    <w:basedOn w:val="Normal"/>
    <w:pPr>
      <w:tabs>
        <w:tab w:val="clear" w:pos="708"/>
        <w:tab w:val="center" w:pos="4560" w:leader="none"/>
      </w:tabs>
      <w:suppressAutoHyphens w:val="true"/>
      <w:spacing w:lineRule="auto" w:line="360"/>
      <w:jc w:val="center"/>
    </w:pPr>
    <w:rPr>
      <w:rFonts w:ascii="CG Omega;Bahnschrift Light" w:hAnsi="CG Omega;Bahnschrift Light" w:cs="CG Omega;Bahnschrift Light"/>
      <w:b/>
      <w:spacing w:val="-2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37:00Z</dcterms:created>
  <dc:creator>Gob. del Edo. de Quintana Roo</dc:creator>
  <dc:description/>
  <cp:keywords/>
  <dc:language>en-US</dc:language>
  <cp:lastModifiedBy>ThinkCenter 192</cp:lastModifiedBy>
  <cp:lastPrinted>2023-08-31T15:34:00Z</cp:lastPrinted>
  <dcterms:modified xsi:type="dcterms:W3CDTF">2023-08-31T20:37:00Z</dcterms:modified>
  <cp:revision>2</cp:revision>
  <dc:subject/>
  <dc:title/>
</cp:coreProperties>
</file>