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  <w:t>Oficio de Comisión No. OPD.-Q.R.-DG.-DUTJAyM/012/2025</w: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val="en-U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28905</wp:posOffset>
                </wp:positionV>
                <wp:extent cx="6268720" cy="7110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71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10.15pt;width:493.55pt;height:5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 w:val="18"/>
          <w:szCs w:val="24"/>
          <w:lang w:val="en-U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 w:val="18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78105</wp:posOffset>
                </wp:positionV>
                <wp:extent cx="57956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01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FORME DE LA CO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6.35pt;height:23.75pt;mso-wrap-distance-left:9.05pt;mso-wrap-distance-right:9.05pt;mso-wrap-distance-top:0pt;mso-wrap-distance-bottom:0pt;margin-top:6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INFORME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Cs w:val="24"/>
          <w:lang w:val="es-ES" w:eastAsia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13"/>
        <w:gridCol w:w="3048"/>
      </w:tblGrid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i/>
                <w:i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 RESPONSABL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Std Medium;Century Gothic" w:hAnsi="Futura Std Medium;Century Gothic" w:eastAsia="Times New Roman" w:cs="Futura Std Medium;Century Gothic"/>
                <w:b/>
                <w:b/>
                <w:i/>
                <w:i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i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ELABORACIÓN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  <w:t>Dirección de la Unidad de Transparencia, Acceso a la Información Pública y Protección de Datos Personales, Jurídico, Archivos y Mejora Regulatoria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Std Medium;Century Gothic" w:hAnsi="Futura Std Medium;Century Gothic" w:eastAsia="Times New Roman" w:cs="Futura Std Medium;Century Gothic"/>
                <w:b/>
                <w:b/>
                <w:i/>
                <w:i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i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4 DE ABRIL DE 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46"/>
        <w:gridCol w:w="1701"/>
      </w:tblGrid>
      <w:tr>
        <w:trPr>
          <w:trHeight w:val="24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GENERA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COMISIONADO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M. EN D. KARINA MUÑOZ CHÁVEZ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 DEL COMISIONADO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Directora de la Unidad de Transparencia, Acceso a la Información Pública y Protección de Datos Personales, Jurídico, Archivos y Mejora Regulator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SCRIPCIÓN DEL COMISIONADO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Dirección de la Unidad de Transparencia, Acceso a la Información Pública y Protección de Datos Personales, Jurídico, Archivos y Mejora Regulator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E LA COMISIÓN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3 de abril de 202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LA COMISION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  <w:t>Cozumel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DE VIÁTICOS OTORGADOS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val="es-ES" w:eastAsia="es-ES"/>
              </w:rPr>
              <w:t>$780.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Std Medium;Century Gothic" w:hAnsi="Futura Std Medium;Century Gothic" w:eastAsia="Times New Roman" w:cs="Futura Std Medium;Century Gothic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00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Acudir al Plantel CONALEP Cozumel, para asistir a la revisión de los expedientes propuestos para baja que realizó personal del Archivo General del Estado y personal del Órgano Interno de Control de este Colegio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M. EN D. KARINA MUÑOZ CHÁV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DIRECTORA DE LA UNIDAD DE TRANSPARENCIA, ACCESO A LA INFORMACIÓN PÚBLICA</w:t>
      </w:r>
    </w:p>
    <w:p>
      <w:pPr>
        <w:pStyle w:val="Normal"/>
        <w:spacing w:lineRule="auto" w:line="240" w:before="0" w:after="0"/>
        <w:jc w:val="center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Y PROTECCIÓN DE DATOS PERSONALES, JURÍDICO, ARCHIVOS Y MEJORA REGULATORIA</w: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59690</wp:posOffset>
                </wp:positionV>
                <wp:extent cx="594677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LARO BAJO PROTESTA DE DECIR LA VERDAD QUE LOS DATOS ASENTADOS EN ESTE INFORME SON VERDADEROS, ASÍ COMO LA DOCUMENTACIÓN ANEXADA Y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.75pt;mso-wrap-distance-left:9.05pt;mso-wrap-distance-right:9.05pt;mso-wrap-distance-top:0pt;mso-wrap-distance-bottom:0pt;margin-top: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CLARO BAJO PROTESTA DE DECIR LA VERDAD QUE LOS DATOS ASENTADOS EN ESTE INFORME SON VERDADEROS, ASÍ COMO LA DOCUMENTACIÓN ANEXADA Y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518" w:hanging="0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6925</wp:posOffset>
          </wp:positionH>
          <wp:positionV relativeFrom="paragraph">
            <wp:posOffset>-285115</wp:posOffset>
          </wp:positionV>
          <wp:extent cx="2114550" cy="77406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327660</wp:posOffset>
          </wp:positionV>
          <wp:extent cx="1071245" cy="7759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856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4360</wp:posOffset>
          </wp:positionH>
          <wp:positionV relativeFrom="paragraph">
            <wp:posOffset>-348615</wp:posOffset>
          </wp:positionV>
          <wp:extent cx="1802130" cy="753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313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7:00Z</dcterms:created>
  <dc:creator>admin</dc:creator>
  <dc:description/>
  <cp:keywords/>
  <dc:language>en-US</dc:language>
  <cp:lastModifiedBy>Dirección Jurídica</cp:lastModifiedBy>
  <cp:lastPrinted>2024-06-04T15:04:00Z</cp:lastPrinted>
  <dcterms:modified xsi:type="dcterms:W3CDTF">2025-04-04T03:34:00Z</dcterms:modified>
  <cp:revision>95</cp:revision>
  <dc:subject/>
  <dc:title/>
</cp:coreProperties>
</file>